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-48260</wp:posOffset>
                </wp:positionV>
                <wp:extent cx="1783080" cy="153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20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1.25pt;mso-wrap-distance-left:9.05pt;mso-wrap-distance-right:9.05pt;mso-wrap-distance-top:0pt;mso-wrap-distance-bottom:0pt;margin-top:-3.8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20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0"/>
          <w:szCs w:val="40"/>
        </w:rPr>
        <w:t xml:space="preserve">Bod Péter Könyvtárhasználati verseny </w:t>
        <w:br/>
        <w:t>országos elődöntő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I.KATEGÓRI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2007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b/>
          <w:sz w:val="24"/>
        </w:rPr>
        <w:t>A versenyző neve:</w:t>
      </w:r>
      <w:r>
        <w:rPr>
          <w:sz w:val="24"/>
        </w:rPr>
        <w:t xml:space="preserve"> …………………………………………………….. osztálya: ..….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Az iskola neve: </w:t>
      </w:r>
      <w:r>
        <w:rPr/>
        <w:t>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iskola címe: </w:t>
      </w:r>
      <w:r>
        <w:rPr/>
        <w:t>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felkészítő tanár neve: </w:t>
      </w:r>
      <w:r>
        <w:rPr/>
        <w:t>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adatok megoldásához felhasználható idő: 90 pe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>
          <w:b/>
          <w:b/>
        </w:rPr>
      </w:pPr>
      <w:r>
        <w:rPr>
          <w:b/>
        </w:rPr>
        <w:t xml:space="preserve">Kedves Versenyző! </w:t>
      </w:r>
    </w:p>
    <w:p>
      <w:pPr>
        <w:pStyle w:val="Szvegtrzs2"/>
        <w:rPr>
          <w:b/>
          <w:b/>
        </w:rPr>
      </w:pPr>
      <w:r>
        <w:rPr>
          <w:b/>
        </w:rPr>
        <w:t>A feladatok megoldásához, a versenyhez sok sikert kívánunk! Eredményedről szaktanárodat értesítjü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ézikönyvtár-haszná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1"/>
        <w:gridCol w:w="3885"/>
        <w:gridCol w:w="900"/>
        <w:gridCol w:w="3165"/>
        <w:gridCol w:w="677"/>
        <w:gridCol w:w="462"/>
        <w:gridCol w:w="395"/>
      </w:tblGrid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9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3" w:leader="dot"/>
              </w:tabs>
              <w:spacing w:before="200" w:after="0"/>
              <w:ind w:left="170" w:right="289" w:hanging="0"/>
              <w:jc w:val="both"/>
              <w:rPr>
                <w:b/>
                <w:b/>
              </w:rPr>
            </w:pPr>
            <w:r>
              <w:rPr/>
              <w:t xml:space="preserve">Ebben a feladatban azt kell </w:t>
            </w:r>
            <w:r>
              <w:rPr>
                <w:b/>
              </w:rPr>
              <w:t>megtippelned,</w:t>
            </w:r>
            <w:r>
              <w:rPr/>
              <w:t xml:space="preserve"> hogy a felsorolt (némely esetben csak kitalált) könyvekben szerepelhetne-e </w:t>
            </w:r>
            <w:r>
              <w:rPr>
                <w:b/>
              </w:rPr>
              <w:t>Batthyány Lajos</w:t>
            </w:r>
            <w:r>
              <w:rPr/>
              <w:t xml:space="preserve"> neve?  (+ ha szerepelhetne, – ha nem)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1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zd meg azt az életrajzi adatot, </w:t>
            </w:r>
            <w:r>
              <w:rPr>
                <w:b w:val="false"/>
                <w:sz w:val="24"/>
                <w:szCs w:val="24"/>
              </w:rPr>
              <w:t>amelynek alapján belekerülhetne az alábbi kézikönyvekbe</w:t>
            </w:r>
            <w:r>
              <w:rPr>
                <w:b w:val="false"/>
              </w:rPr>
              <w:t>!</w:t>
            </w:r>
            <w:r>
              <w:rPr/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4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éldául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40"/>
              <w:ind w:left="57" w:right="57" w:hanging="0"/>
              <w:rPr/>
            </w:pPr>
            <w:r>
              <w:rPr/>
              <w:t>Építészeti lexik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tthyány kastély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Magyar életrajzi lexik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Operakalau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Magyarország kormány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parosodás a reformkorb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 Magyar Nemzeti Múzeum kincse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i kicso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Magyar színháztörténe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5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9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38" w:right="244" w:hanging="0"/>
              <w:jc w:val="both"/>
              <w:rPr/>
            </w:pPr>
            <w:r>
              <w:rPr>
                <w:b/>
              </w:rPr>
              <w:t xml:space="preserve">Keress </w:t>
            </w:r>
            <w:r>
              <w:rPr/>
              <w:t xml:space="preserve">néhány (max. 5) nevesebb személyt a Batthyány család egykori tagjai ill. mai leszármazottjai közül (lehetnek nők is!) </w:t>
            </w:r>
            <w:r>
              <w:rPr>
                <w:b/>
              </w:rPr>
              <w:t>Írd le</w:t>
            </w:r>
            <w:r>
              <w:rPr/>
              <w:t xml:space="preserve"> a rokon nevét, születési-halálozási évszámát! </w:t>
            </w:r>
            <w:r>
              <w:rPr>
                <w:b/>
              </w:rPr>
              <w:t>Jelöld meg a forrást</w:t>
            </w:r>
            <w:r>
              <w:rPr/>
              <w:t xml:space="preserve">, ahonnan az adataid származnak! Több forrást is megnevezhetsz! (max. 2) </w:t>
            </w:r>
          </w:p>
          <w:p>
            <w:pPr>
              <w:pStyle w:val="Normal"/>
              <w:ind w:left="241" w:right="242" w:hanging="0"/>
              <w:rPr/>
            </w:pPr>
            <w:r>
              <w:rPr/>
              <w:t xml:space="preserve">Elegendő csak a könyv címét megadni!!! Bármiféle kézikönyvet használhatsz! 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4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6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7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8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9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0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96"/>
              <w:ind w:left="57" w:right="57" w:hanging="0"/>
              <w:jc w:val="center"/>
              <w:rPr/>
            </w:pPr>
            <w:r>
              <w:rPr/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96" w:after="96"/>
              <w:ind w:left="284"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évszám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96" w:after="96"/>
              <w:ind w:left="284"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rás (csak címmel)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1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2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3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4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5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6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7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8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9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0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1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2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3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4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5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ktári jelzet, ETO szám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6"/>
        <w:gridCol w:w="9195"/>
        <w:gridCol w:w="462"/>
        <w:gridCol w:w="404"/>
      </w:tblGrid>
      <w:tr>
        <w:trPr>
          <w:trHeight w:val="397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46" w:hanging="0"/>
              <w:rPr>
                <w:b/>
                <w:b/>
              </w:rPr>
            </w:pPr>
            <w:r>
              <w:rPr/>
              <w:t>Az alább felsorolt könyvekről „leestek” a jelzetek.</w:t>
            </w:r>
            <w:r>
              <w:rPr>
                <w:b/>
              </w:rPr>
              <w:t xml:space="preserve"> Keresd meg mindegyik könyvhöz a hozzáillőt, és írd a könyv mellé a kipontozott helyre!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spacing w:before="240" w:after="0"/>
              <w:ind w:left="1026" w:hanging="0"/>
              <w:rPr/>
            </w:pPr>
            <w:r>
              <w:rPr/>
              <w:t>a)  020</w:t>
              <w:tab/>
              <w:t>b)  355</w:t>
              <w:tab/>
              <w:t>c)  943.9</w:t>
              <w:tab/>
              <w:t>d)  800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  <w:t xml:space="preserve">     </w:t>
            </w:r>
            <w:r>
              <w:rPr/>
              <w:t>C 42</w:t>
              <w:tab/>
              <w:t xml:space="preserve">     B 32</w:t>
              <w:tab/>
              <w:t xml:space="preserve">     B 85</w:t>
              <w:tab/>
              <w:t xml:space="preserve">     B 19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  <w:t>e)  943.9</w:t>
              <w:tab/>
              <w:t>f)  894</w:t>
              <w:tab/>
              <w:t>g)  720</w:t>
              <w:tab/>
              <w:t>h)  943.9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  <w:t xml:space="preserve">     </w:t>
            </w:r>
            <w:r>
              <w:rPr/>
              <w:t>B 35</w:t>
              <w:tab/>
              <w:t xml:space="preserve">     E 89</w:t>
              <w:tab/>
              <w:t xml:space="preserve">     G 21</w:t>
              <w:tab/>
              <w:t xml:space="preserve">     H 63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</w:t>
            </w:r>
            <w:r>
              <w:rPr/>
              <w:t xml:space="preserve"> Barczy-Somogyi: A szabadságharc hadserege</w:t>
            </w:r>
            <w:r>
              <w:rPr>
                <w:i/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jelzet:……….…...…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326" w:leader="none"/>
              </w:tabs>
              <w:ind w:right="275" w:hanging="0"/>
              <w:rPr/>
            </w:pPr>
            <w:r>
              <w:rPr>
                <w:i/>
                <w:sz w:val="22"/>
                <w:szCs w:val="22"/>
              </w:rPr>
              <w:t>2)</w:t>
            </w:r>
            <w:r>
              <w:rPr/>
              <w:t xml:space="preserve"> Hermann Róbert: 1848 – 1849. A szabadságharc története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…….............…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hanging="306"/>
              <w:rPr/>
            </w:pPr>
            <w:r>
              <w:rPr>
                <w:i/>
                <w:sz w:val="22"/>
                <w:szCs w:val="22"/>
              </w:rPr>
              <w:t>3)</w:t>
            </w:r>
            <w:r>
              <w:rPr/>
              <w:t xml:space="preserve"> Csapodi Csaba: Magyar könyvtártörténet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…………...…..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hanging="306"/>
              <w:rPr/>
            </w:pPr>
            <w:r>
              <w:rPr>
                <w:i/>
                <w:sz w:val="22"/>
                <w:szCs w:val="22"/>
              </w:rPr>
              <w:t>4)</w:t>
            </w:r>
            <w:r>
              <w:rPr/>
              <w:t xml:space="preserve"> Bölöny József: Magyarország kormányai 1848-1992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……………….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hanging="306"/>
              <w:rPr/>
            </w:pPr>
            <w:r>
              <w:rPr>
                <w:i/>
                <w:sz w:val="22"/>
                <w:szCs w:val="22"/>
              </w:rPr>
              <w:t>5)</w:t>
            </w:r>
            <w:r>
              <w:rPr/>
              <w:t xml:space="preserve"> Gáll Imre: Régi magyar hidak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………………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/>
            </w:pPr>
            <w:r>
              <w:rPr>
                <w:i/>
                <w:sz w:val="22"/>
                <w:szCs w:val="22"/>
              </w:rPr>
              <w:t>6)</w:t>
            </w:r>
            <w:r>
              <w:rPr/>
              <w:t xml:space="preserve"> Erős Zoltán: Magyar irodalmi helynevek A-Z-ig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………………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2" w:hanging="0"/>
              <w:rPr/>
            </w:pPr>
            <w:r>
              <w:rPr>
                <w:i/>
                <w:sz w:val="22"/>
                <w:szCs w:val="22"/>
              </w:rPr>
              <w:t>7)</w:t>
            </w:r>
            <w:r>
              <w:rPr/>
              <w:t xml:space="preserve"> Balázs Margit: A haza bölcse, a bolond gróf és a többiek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………………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0"/>
              <w:rPr>
                <w:i/>
                <w:i/>
                <w:sz w:val="22"/>
                <w:szCs w:val="22"/>
              </w:rPr>
            </w:pPr>
            <w:r>
              <w:rPr/>
              <w:t>Ragadványnevek történelmünkben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firstLine="3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46" w:leader="none"/>
              </w:tabs>
              <w:ind w:left="357" w:hanging="357"/>
              <w:rPr/>
            </w:pPr>
            <w:r>
              <w:rPr>
                <w:i/>
                <w:sz w:val="22"/>
                <w:szCs w:val="22"/>
              </w:rPr>
              <w:t>8)</w:t>
            </w:r>
            <w:r>
              <w:rPr/>
              <w:t xml:space="preserve"> Barsi József: Utazás ismeretlen állomás felé. 1849-1856</w:t>
            </w:r>
            <w:r>
              <w:rPr>
                <w:i/>
                <w:sz w:val="22"/>
                <w:szCs w:val="22"/>
              </w:rPr>
              <w:t xml:space="preserve"> </w:t>
              <w:tab/>
            </w:r>
            <w:r>
              <w:rPr>
                <w:b/>
                <w:sz w:val="22"/>
                <w:szCs w:val="22"/>
              </w:rPr>
              <w:t>jelzet:……………….</w:t>
            </w:r>
          </w:p>
          <w:p>
            <w:pPr>
              <w:pStyle w:val="Normal"/>
              <w:ind w:left="360" w:hanging="54"/>
              <w:rPr>
                <w:b/>
                <w:b/>
              </w:rPr>
            </w:pPr>
            <w:r>
              <w:rPr/>
              <w:t>[Börtönnapló]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/>
            </w:pPr>
            <w:r>
              <w:rPr>
                <w:sz w:val="24"/>
                <w:szCs w:val="24"/>
              </w:rPr>
              <w:t xml:space="preserve">Rendezd ABC sorrendbe </w:t>
            </w:r>
            <w:r>
              <w:rPr>
                <w:b w:val="false"/>
                <w:sz w:val="24"/>
                <w:szCs w:val="24"/>
              </w:rPr>
              <w:t>egy cím szerinti katalógus készítéséhez az előző feladatban szereplő nyolc könyvcímet! (Csak az adott mű betűjelét kell leírni a megfelelő sorrend szerint!)</w:t>
            </w:r>
          </w:p>
          <w:p>
            <w:pPr>
              <w:pStyle w:val="Normal"/>
              <w:ind w:first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960" w:leader="dot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szaki kiadvány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  <w:gridCol w:w="404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lkoss meghatározást</w:t>
            </w:r>
            <w:r>
              <w:rPr>
                <w:b w:val="false"/>
                <w:sz w:val="24"/>
                <w:szCs w:val="24"/>
              </w:rPr>
              <w:t xml:space="preserve"> az </w:t>
            </w:r>
            <w:r>
              <w:rPr>
                <w:b w:val="false"/>
                <w:i/>
                <w:sz w:val="24"/>
                <w:szCs w:val="24"/>
              </w:rPr>
              <w:t>időszaki kiadványok</w:t>
            </w:r>
            <w:r>
              <w:rPr>
                <w:b w:val="false"/>
                <w:sz w:val="24"/>
                <w:szCs w:val="24"/>
              </w:rPr>
              <w:t xml:space="preserve"> fogalom magyarázatára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ind w:firstLine="320"/>
              <w:rPr/>
            </w:pPr>
            <w:r>
              <w:rPr/>
              <w:tab/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71"/>
        <w:gridCol w:w="1729"/>
        <w:gridCol w:w="2340"/>
        <w:gridCol w:w="2340"/>
        <w:gridCol w:w="900"/>
        <w:gridCol w:w="900"/>
        <w:gridCol w:w="415"/>
        <w:gridCol w:w="462"/>
        <w:gridCol w:w="404"/>
      </w:tblGrid>
      <w:tr>
        <w:trPr>
          <w:trHeight w:val="481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120"/>
              <w:ind w:left="284" w:firstLine="28"/>
              <w:rPr/>
            </w:pPr>
            <w:r>
              <w:rPr>
                <w:sz w:val="24"/>
                <w:szCs w:val="24"/>
              </w:rPr>
              <w:t xml:space="preserve">Töltsd ki </w:t>
            </w:r>
            <w:r>
              <w:rPr>
                <w:b w:val="false"/>
                <w:sz w:val="24"/>
                <w:szCs w:val="24"/>
              </w:rPr>
              <w:t>az alábbi táblázat hiányzó adatait!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folyóirat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96" w:after="40"/>
              <w:ind w:left="284" w:firstLine="2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megjelenés gyakorisága</w:t>
            </w:r>
          </w:p>
        </w:tc>
        <w:tc>
          <w:tcPr>
            <w:tcW w:w="415" w:type="dxa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öldgöm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meretterjeszt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ológ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észetbúvá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zdasá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bic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113" w:hanging="0"/>
              <w:rPr/>
            </w:pPr>
            <w:r>
              <w:rPr>
                <w:b w:val="false"/>
                <w:sz w:val="24"/>
                <w:szCs w:val="24"/>
              </w:rPr>
              <w:t>divatmagaz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tional Geographi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lpolit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lpolit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9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32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assz ki a táblázatból</w:t>
            </w:r>
            <w:r>
              <w:rPr>
                <w:b w:val="false"/>
                <w:sz w:val="24"/>
                <w:szCs w:val="24"/>
              </w:rPr>
              <w:t xml:space="preserve"> egy számodra is jól ismert periodikát és írj (kb. 4-5 mondatos) ajánlást róla osztálytársaidnak! </w:t>
            </w:r>
            <w:r>
              <w:rPr>
                <w:sz w:val="24"/>
                <w:szCs w:val="24"/>
              </w:rPr>
              <w:t>Legyen benne a te személyes véleményed is!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945" w:leader="dot"/>
              </w:tabs>
              <w:spacing w:lineRule="auto" w:line="360"/>
              <w:ind w:left="318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45" w:leader="dot"/>
              </w:tabs>
              <w:spacing w:lineRule="auto" w:line="360"/>
              <w:ind w:left="318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45" w:leader="dot"/>
              </w:tabs>
              <w:spacing w:lineRule="auto" w:line="360"/>
              <w:ind w:left="318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45" w:leader="dot"/>
              </w:tabs>
              <w:spacing w:lineRule="auto" w:line="360"/>
              <w:ind w:left="318" w:hanging="0"/>
              <w:rPr/>
            </w:pPr>
            <w:r>
              <w:rPr/>
              <w:tab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á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  <w:gridCol w:w="404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57" w:hanging="0"/>
              <w:rPr/>
            </w:pPr>
            <w:r>
              <w:rPr>
                <w:b/>
              </w:rPr>
              <w:t>Állíts össze</w:t>
            </w:r>
            <w:r>
              <w:rPr/>
              <w:t xml:space="preserve"> „Batthyány és kora” címmel 5 tételből álló bibliográfiát (az 5 legfőbb adatcsoport megjelenésével!) Ne szerepeljenek benne lexikonok, enciklopédiák! </w:t>
              <w:br/>
              <w:t>Ne csak a történelem szakterületéről válogasd az anyagot!</w:t>
            </w:r>
          </w:p>
          <w:p>
            <w:pPr>
              <w:pStyle w:val="Normal"/>
              <w:spacing w:before="8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 xml:space="preserve">1. </w:t>
              <w:tab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 xml:space="preserve">2. </w:t>
              <w:tab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 xml:space="preserve">3. </w:t>
              <w:tab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 xml:space="preserve">4. </w:t>
              <w:tab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 xml:space="preserve">5. </w:t>
              <w:tab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/>
            </w:pPr>
            <w:r>
              <w:rPr/>
              <w:tab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tárhasználati alapfogalm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  <w:gridCol w:w="404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/>
            </w:pPr>
            <w:r>
              <w:rPr>
                <w:sz w:val="24"/>
                <w:szCs w:val="24"/>
              </w:rPr>
              <w:t xml:space="preserve">Írd a kipontozott helyre </w:t>
            </w:r>
            <w:r>
              <w:rPr>
                <w:b w:val="false"/>
                <w:sz w:val="24"/>
                <w:szCs w:val="24"/>
              </w:rPr>
              <w:t>a megadott meghatározások által jelölt könyvtárismereti fogalmat!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/>
            </w:pPr>
            <w:r>
              <w:rPr>
                <w:i/>
                <w:sz w:val="22"/>
                <w:szCs w:val="22"/>
              </w:rPr>
              <w:t>Új, általában nem naprakész ismereteket közlő, de valamely tudományterületet annak tudományos rendszerében, összefüggéseiben ismertető, az adott szakterületre vonatkozó alapvető tudnivalókat módszeresen tartalmazó művek gyűjtőhelye. A folyamatos igénybevétel miatt csak helyben használható. Könyvtári olvasótermek nem létezhetnek enélkül.</w:t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/>
            </w:pPr>
            <w:r>
              <w:rPr/>
              <w:t>Ez a …………………………………………</w:t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/>
            </w:pPr>
            <w:r>
              <w:rPr>
                <w:i/>
                <w:sz w:val="22"/>
                <w:szCs w:val="22"/>
              </w:rPr>
              <w:t>A görög eredetű szóösszetétel ismeretek összességét jelenti. Olyan alapvető adattár, amely a fogalmakat, a tudományok összességét vagy egy tudományág teljes ismeretanyagát átfogó csoportokban tárgyalja, ezek néha valóságos értekezések.</w:t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/>
            </w:pPr>
            <w:r>
              <w:rPr/>
              <w:t>Ez a ………………………………………….</w:t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/>
            </w:pPr>
            <w:r>
              <w:rPr>
                <w:i/>
                <w:sz w:val="22"/>
                <w:szCs w:val="22"/>
              </w:rPr>
              <w:t>A görög eredetű szó egy olyan hosszabb terjedelmű ( könyvnyi ) szakmunkát jelent, amely egy pontosan megnevezett témát dolgoz fel alaposan, több szempontból, a teljesség igényével.</w:t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/>
            </w:pPr>
            <w:r>
              <w:rPr/>
              <w:t>Ez a ……………………………………….</w:t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különböző írásos és nem írásos művekről bizonyos szempontok szerint készített jegyzék. Egyik legfőbb jellemzője, hogy nem egy adott könyvtár állományát, hanem magát a dokumentumot, azok csoportjait, lelőhelyüktől függetlenül tárják föl. A legalapvetőbb könyvtári segédeszköz, de az önálló tudományos munka is elképzelhetetlen nélkülük.</w:t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/>
            </w:pPr>
            <w:r>
              <w:rPr/>
              <w:t>Ez a ……………………………………………</w:t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/>
            </w:pPr>
            <w:r>
              <w:rPr>
                <w:i/>
                <w:sz w:val="22"/>
                <w:szCs w:val="22"/>
              </w:rPr>
              <w:t>A könyv járulékos részeinek egyik eleme, amely megkönnyíti annak anyagában való tájékozódást, eligazodást. Ez  fajtája a fogalmak és kulcsszavak jegyzékbe foglalása, amely megmutatja, hogy melyik oldalon található információ a keresett fogalomról.</w:t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/>
            </w:pPr>
            <w:r>
              <w:rPr/>
              <w:t>Ez a ………………………………………..</w:t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/>
            </w:pPr>
            <w:r>
              <w:rPr/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különböző kiadványok még nyomtatás előtti tartalmi vizsgálata. Célja  a mindenkori hatalommal ellentétes eszmék terjedésének megakadályozása. A katolikus egyházban az 1515. évi lateráni zsinat tette kötelezővé, Magyarországon csak 1726-ban lépett életbe. Többször eltörölték és többször visszaállították, nálunk éppúgy, mint más országokban.</w:t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/>
            </w:pPr>
            <w:r>
              <w:rPr/>
              <w:t>Ez a ……………………………….</w:t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Általános és középfokú oktatási intézmények forrásközpontja. Feladata az intézményekben folyó oktató-nevelő és tanulmányi munka segítése, valamint a tanulók olvasásra  és könyvtárhasználatra való nevelése.</w:t>
            </w:r>
          </w:p>
          <w:p>
            <w:pPr>
              <w:pStyle w:val="Normal"/>
              <w:ind w:left="360" w:right="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55" w:hanging="0"/>
              <w:rPr/>
            </w:pPr>
            <w:r>
              <w:rPr/>
              <w:t>Ez a …………………………………………..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övegértés – Szellemi munka technik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  <w:gridCol w:w="404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00" w:right="11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ször olvasd el figyelmesen az alábbi szöveget, azután válaszolj a kérdésekre!</w:t>
            </w:r>
          </w:p>
          <w:p>
            <w:pPr>
              <w:pStyle w:val="Normal"/>
              <w:ind w:left="500" w:right="11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680" w:right="415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gyarország ipara szánalmas állapotban volt a forradalom előtti években. Össze sem lehetett hasonlítani az osztrák és cseh tartományok nyugat-európai mércével mérve különben közepesen fejlett iparával. Annak ellenére így volt ez, hogy az 1840-ben hozott törvény a gyáralapítás szabadságáról, valamint az európai gazdasági föllendülés valamelyest hazánkban is éreztette hatását.</w:t>
            </w:r>
          </w:p>
          <w:p>
            <w:pPr>
              <w:pStyle w:val="Normal"/>
              <w:ind w:left="680" w:right="415" w:hanging="360"/>
              <w:jc w:val="both"/>
              <w:rPr/>
            </w:pPr>
            <w:r>
              <w:rPr>
                <w:i/>
                <w:sz w:val="22"/>
                <w:szCs w:val="22"/>
              </w:rPr>
              <w:tab/>
              <w:t xml:space="preserve">A szabadelvű hazafiak tudták, hogy csak az a nemzet rendelkezhet önnön sorsával, amelynek van saját, életerős gazdasága, s a mezőgazdaság mellett fejlett ipara. </w:t>
            </w:r>
          </w:p>
          <w:p>
            <w:pPr>
              <w:pStyle w:val="Normal"/>
              <w:ind w:left="680" w:right="415" w:hanging="360"/>
              <w:jc w:val="both"/>
              <w:rPr/>
            </w:pPr>
            <w:r>
              <w:rPr>
                <w:i/>
                <w:sz w:val="22"/>
                <w:szCs w:val="22"/>
              </w:rPr>
              <w:tab/>
              <w:t xml:space="preserve">Kossuth első cikkeiben még elfogadta a szabad kereskedés elvét. Úgy gondolta ő is, minden vámot le kell bontani. Amikor azonban megismerkedett a német List közgazdasági nézeteivel, fölismerte, hogy:” </w:t>
            </w:r>
            <w:r>
              <w:rPr>
                <w:sz w:val="22"/>
                <w:szCs w:val="22"/>
              </w:rPr>
              <w:t>fejletlenebb nemzeteknek is ótalomra van az erősb ellen szüksége, különben közöttük az úgynevezett kereskedési szabadság csak olyan forma lesz, minő van a boroshordó és a pincér között, ki azt szabadon csapra üti</w:t>
            </w:r>
            <w:r>
              <w:rPr>
                <w:i/>
                <w:sz w:val="22"/>
                <w:szCs w:val="22"/>
              </w:rPr>
              <w:t xml:space="preserve">.” Azaz, a sarjadó magyar ipart vámokkal kell védeni a külföldi versenytől, amíg megerősödik. </w:t>
            </w:r>
          </w:p>
          <w:p>
            <w:pPr>
              <w:pStyle w:val="Normal"/>
              <w:ind w:left="680" w:right="415" w:hanging="360"/>
              <w:jc w:val="both"/>
              <w:rPr/>
            </w:pPr>
            <w:r>
              <w:rPr>
                <w:i/>
                <w:sz w:val="22"/>
                <w:szCs w:val="22"/>
              </w:rPr>
              <w:tab/>
              <w:t>Sor került az Iparegyesület megalapítására. Almási Balogh Pál, Kossuth és Széchényi háziorvosa tett javaslatot egy hasznos ismereteket terjesztő társulat létrehozására 1841-ben. A hangsúly hamarosan a „</w:t>
            </w:r>
            <w:r>
              <w:rPr>
                <w:sz w:val="22"/>
                <w:szCs w:val="22"/>
              </w:rPr>
              <w:t>műiparos néposztály hasznos ismeretekben való részesítésére</w:t>
            </w:r>
            <w:r>
              <w:rPr>
                <w:i/>
                <w:sz w:val="22"/>
                <w:szCs w:val="22"/>
              </w:rPr>
              <w:t>” került, végül Magyar Iparegyesületté alakultak. Elnökké Batthyány Lajos grófot, aligazgatóvá Kossuth Lajost választották.</w:t>
            </w:r>
          </w:p>
          <w:p>
            <w:pPr>
              <w:pStyle w:val="Normal"/>
              <w:ind w:left="500" w:right="113" w:hanging="1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00" w:right="113" w:hanging="1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ávodszky-Hermann: Nemzet születik c. könyvéből, 46.p. )</w:t>
            </w:r>
          </w:p>
          <w:p>
            <w:pPr>
              <w:pStyle w:val="Normal"/>
              <w:ind w:firstLine="3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almazz meg egy lényeges kutató kérdést </w:t>
            </w:r>
            <w:r>
              <w:rPr>
                <w:b w:val="false"/>
                <w:sz w:val="24"/>
                <w:szCs w:val="24"/>
              </w:rPr>
              <w:t>ebben a témában!</w:t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/>
          </w:tcPr>
          <w:p>
            <w:pPr>
              <w:pStyle w:val="Heading3"/>
              <w:tabs>
                <w:tab w:val="clear" w:pos="709"/>
                <w:tab w:val="left" w:pos="8930" w:leader="dot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oss 3 fontos kulcsszót, </w:t>
            </w:r>
            <w:r>
              <w:rPr>
                <w:b w:val="false"/>
                <w:sz w:val="24"/>
                <w:szCs w:val="24"/>
              </w:rPr>
              <w:t>amelyek lefedik a fenti szöveg tartalmát!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930" w:leader="dot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Válaszolj az olvasott szöveg alapján az alábbi kérdésekre:</w:t>
            </w:r>
          </w:p>
          <w:p>
            <w:pPr>
              <w:pStyle w:val="Normal"/>
              <w:spacing w:before="40" w:after="0"/>
              <w:ind w:left="357" w:hanging="0"/>
              <w:rPr/>
            </w:pPr>
            <w:r>
              <w:rPr/>
              <w:t>Mennyire fejlett iparral rendelkeztek a cseh tartományok?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before="120" w:after="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ind w:left="360" w:hanging="0"/>
              <w:rPr/>
            </w:pPr>
            <w:r>
              <w:rPr/>
              <w:t>Milyen volt Magyarország ipara a gyáralapítás szabadságának törvénybe lépése után ?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before="120" w:after="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ind w:left="360" w:hanging="0"/>
              <w:rPr/>
            </w:pPr>
            <w:r>
              <w:rPr/>
              <w:t>Mire jó az életerős mezőgazdaság és a fejlett  ipar?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before="120" w:after="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ind w:left="360" w:hanging="0"/>
              <w:rPr/>
            </w:pPr>
            <w:r>
              <w:rPr/>
              <w:t>Mi volt List felfogása a vámokkal kapcsolatban ?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before="120" w:after="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ind w:left="360" w:hanging="0"/>
              <w:rPr/>
            </w:pPr>
            <w:r>
              <w:rPr/>
              <w:t>Hogyan értelmeznéd Kossuth „boroshordó-pincér” hasonlatát ?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before="120" w:after="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ind w:left="360" w:hanging="0"/>
              <w:rPr/>
            </w:pPr>
            <w:r>
              <w:rPr/>
              <w:t>Milyen céllal hozták létre az Iparegyesület  ?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before="120" w:after="0"/>
              <w:ind w:left="357" w:hanging="0"/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Mit jelentenek az alábbi kifejezések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40" w:leader="none"/>
              </w:tabs>
              <w:spacing w:before="120" w:after="0"/>
              <w:ind w:left="357" w:firstLine="323"/>
              <w:rPr/>
            </w:pPr>
            <w:r>
              <w:rPr/>
              <w:t>ótalom</w:t>
              <w:tab/>
              <w:tab/>
              <w:tab/>
              <w:t>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40" w:leader="none"/>
              </w:tabs>
              <w:spacing w:before="120" w:after="0"/>
              <w:ind w:left="357" w:firstLine="323"/>
              <w:rPr/>
            </w:pPr>
            <w:r>
              <w:rPr/>
              <w:t>önnön</w:t>
              <w:tab/>
              <w:tab/>
              <w:tab/>
              <w:t>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40" w:leader="none"/>
              </w:tabs>
              <w:spacing w:before="120" w:after="0"/>
              <w:ind w:left="357" w:firstLine="323"/>
              <w:rPr/>
            </w:pPr>
            <w:r>
              <w:rPr/>
              <w:t>sarjadó ipar</w:t>
              <w:tab/>
              <w:tab/>
              <w:t>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40" w:leader="none"/>
              </w:tabs>
              <w:spacing w:before="120" w:after="0"/>
              <w:ind w:left="357" w:firstLine="323"/>
              <w:rPr/>
            </w:pPr>
            <w:r>
              <w:rPr/>
              <w:t>minden vámot le kell bontani</w:t>
              <w:tab/>
              <w:t>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  <w:gridCol w:w="404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318" w:hanging="0"/>
              <w:rPr/>
            </w:pPr>
            <w:r>
              <w:rPr>
                <w:b/>
              </w:rPr>
              <w:t>Mutasd be röviden,</w:t>
            </w:r>
            <w:r>
              <w:rPr/>
              <w:t xml:space="preserve"> lényegre törően az alábbi internetes portálokat (mikor, milyen kereséshez ajánlható)!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4">
              <w:r>
                <w:rPr>
                  <w:rStyle w:val="InternetLink"/>
                </w:rPr>
                <w:t>www.felvi.hu</w:t>
              </w:r>
            </w:hyperlink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5">
              <w:r>
                <w:rPr>
                  <w:rStyle w:val="InternetLink"/>
                </w:rPr>
                <w:t>www.pm.hu</w:t>
              </w:r>
            </w:hyperlink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6">
              <w:r>
                <w:rPr>
                  <w:rStyle w:val="InternetLink"/>
                </w:rPr>
                <w:t>www.sziren.com</w:t>
              </w:r>
            </w:hyperlink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7">
              <w:r>
                <w:rPr>
                  <w:rStyle w:val="InternetLink"/>
                </w:rPr>
                <w:t>www.oszk.hu</w:t>
              </w:r>
            </w:hyperlink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8">
              <w:r>
                <w:rPr>
                  <w:rStyle w:val="InternetLink"/>
                </w:rPr>
                <w:t>www.mokka.hu</w:t>
              </w:r>
            </w:hyperlink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9">
              <w:r>
                <w:rPr>
                  <w:rStyle w:val="InternetLink"/>
                </w:rPr>
                <w:t>www.szotar.sztaki.hu</w:t>
              </w:r>
            </w:hyperlink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10">
              <w:r>
                <w:rPr>
                  <w:rStyle w:val="InternetLink"/>
                </w:rPr>
                <w:t>www.irodalmiakademia.hu</w:t>
              </w:r>
            </w:hyperlink>
            <w:r>
              <w:rPr/>
              <w:t xml:space="preserve">  </w:t>
              <w:tab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57" w:hanging="0"/>
              <w:rPr/>
            </w:pPr>
            <w:r>
              <w:rPr/>
              <w:t>Az alábbi képeket a Google segítségével találtuk az interneten. Hogyan lehet csak képekre keresni ebben a rendszerben?</w:t>
            </w:r>
          </w:p>
          <w:p>
            <w:pPr>
              <w:pStyle w:val="Normal"/>
              <w:tabs>
                <w:tab w:val="clear" w:pos="709"/>
                <w:tab w:val="left" w:pos="8915" w:leader="dot"/>
              </w:tabs>
              <w:spacing w:before="80" w:after="0"/>
              <w:ind w:left="357" w:hanging="0"/>
              <w:rPr/>
            </w:pPr>
            <w:r>
              <w:rPr/>
              <w:tab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57" w:hanging="0"/>
              <w:rPr/>
            </w:pPr>
            <w:r>
              <w:rPr/>
              <w:t>Próbáld megállapítani, mit ábrázolnak a képek!</w:t>
            </w:r>
          </w:p>
          <w:p>
            <w:pPr>
              <w:pStyle w:val="Normal"/>
              <w:spacing w:before="80" w:after="0"/>
              <w:ind w:left="357" w:hanging="217"/>
              <w:rPr/>
            </w:pPr>
            <w:r>
              <w:rPr/>
              <w:drawing>
                <wp:inline distT="0" distB="0" distL="0" distR="0">
                  <wp:extent cx="1226820" cy="1934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370455" cy="15982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23390" cy="1646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357" w:hanging="215"/>
              <w:rPr/>
            </w:pPr>
            <w:r>
              <w:rPr/>
              <w:t>................................      .............................................................     ............................................</w:t>
            </w:r>
          </w:p>
          <w:p>
            <w:pPr>
              <w:pStyle w:val="Normal"/>
              <w:spacing w:before="80" w:after="0"/>
              <w:ind w:left="357" w:hanging="217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357" w:hanging="217"/>
              <w:jc w:val="center"/>
              <w:rPr/>
            </w:pPr>
            <w:r>
              <w:rPr/>
              <w:drawing>
                <wp:inline distT="0" distB="0" distL="0" distR="0">
                  <wp:extent cx="2914015" cy="2022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775460" cy="1647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21" r="-9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357" w:hanging="215"/>
              <w:jc w:val="center"/>
              <w:rPr/>
            </w:pPr>
            <w:r>
              <w:rPr/>
              <w:t>.............................................................................       ..............................................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elvi.hu/" TargetMode="External"/><Relationship Id="rId5" Type="http://schemas.openxmlformats.org/officeDocument/2006/relationships/hyperlink" Target="http://www.pm.hu/" TargetMode="External"/><Relationship Id="rId6" Type="http://schemas.openxmlformats.org/officeDocument/2006/relationships/hyperlink" Target="http://www.sziren.com/" TargetMode="External"/><Relationship Id="rId7" Type="http://schemas.openxmlformats.org/officeDocument/2006/relationships/hyperlink" Target="http://www.oszk.hu/" TargetMode="External"/><Relationship Id="rId8" Type="http://schemas.openxmlformats.org/officeDocument/2006/relationships/hyperlink" Target="http://www.mokka.hu/" TargetMode="External"/><Relationship Id="rId9" Type="http://schemas.openxmlformats.org/officeDocument/2006/relationships/hyperlink" Target="http://www.szotar.sztaki.hu/" TargetMode="External"/><Relationship Id="rId10" Type="http://schemas.openxmlformats.org/officeDocument/2006/relationships/hyperlink" Target="http://www.irodalmiakademia.hu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57:00Z</dcterms:created>
  <dc:creator>mama</dc:creator>
  <dc:description/>
  <dc:language>en-US</dc:language>
  <cp:lastModifiedBy>Borostyániné Rákóczi Mária</cp:lastModifiedBy>
  <cp:lastPrinted>2007-03-09T10:05:00Z</cp:lastPrinted>
  <dcterms:modified xsi:type="dcterms:W3CDTF">2007-03-09T10:02:00Z</dcterms:modified>
  <cp:revision>3</cp:revision>
  <dc:subject/>
  <dc:title>Kézikönyvhasználat</dc:title>
</cp:coreProperties>
</file>