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smallCap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48260</wp:posOffset>
                </wp:positionV>
                <wp:extent cx="978535" cy="906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0" cy="813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71.35pt;mso-wrap-distance-left:9.05pt;mso-wrap-distance-right:9.05pt;mso-wrap-distance-top:0pt;mso-wrap-distance-bottom:0pt;margin-top:-3.8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750" cy="813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0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  <w:t xml:space="preserve">Bod Péter Könyvtárhasználati verseny </w:t>
        <w:br/>
        <w:t>országos elődöntő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2007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40"/>
        </w:rPr>
      </w:pPr>
      <w:r>
        <w:rPr>
          <w:rFonts w:cs="Garamond" w:ascii="Garamond" w:hAnsi="Garamond"/>
          <w:b/>
          <w:sz w:val="36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 xml:space="preserve">I. kategória </w:t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Szvegtrzs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VÍTÓKULCS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nyvhaszná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9025"/>
        <w:gridCol w:w="452"/>
      </w:tblGrid>
      <w:tr>
        <w:trPr>
          <w:trHeight w:val="397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tabs>
                <w:tab w:val="clear" w:pos="709"/>
                <w:tab w:val="left" w:pos="8841" w:leader="dot"/>
              </w:tabs>
              <w:spacing w:before="80" w:after="0"/>
              <w:ind w:left="171" w:right="2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k ember munkája, amíg egy könyv elkészül. Az alább felsorolt közreműködők közül melyek azok, akiknek a neve soha nem szerepel a könyv bibliográfiai leírásában? Jelöld X-el, amelyik szerepel, jelöld 0-val, amelyik soha nem szerepel!  </w:t>
            </w:r>
          </w:p>
          <w:p>
            <w:pPr>
              <w:pStyle w:val="Szvegtrzs2"/>
              <w:tabs>
                <w:tab w:val="clear" w:pos="709"/>
                <w:tab w:val="left" w:pos="8841" w:leader="dot"/>
              </w:tabs>
              <w:spacing w:before="80" w:after="0"/>
              <w:ind w:left="171" w:right="2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423" w:leader="none"/>
              </w:tabs>
              <w:spacing w:before="120" w:after="120"/>
              <w:ind w:firstLine="1106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Felelős kiadó</w:t>
              <w:tab/>
              <w:t>0  Műszaki szerkesztő</w:t>
            </w:r>
          </w:p>
          <w:p>
            <w:pPr>
              <w:pStyle w:val="Normal"/>
              <w:tabs>
                <w:tab w:val="clear" w:pos="709"/>
                <w:tab w:val="left" w:pos="5423" w:leader="none"/>
              </w:tabs>
              <w:spacing w:before="120" w:after="120"/>
              <w:ind w:firstLine="1106"/>
              <w:rPr/>
            </w:pPr>
            <w:r>
              <w:rPr>
                <w:b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 Fordító</w:t>
              <w:tab/>
              <w:t>0  Nyomdász</w:t>
            </w:r>
          </w:p>
          <w:p>
            <w:pPr>
              <w:pStyle w:val="Normal"/>
              <w:tabs>
                <w:tab w:val="clear" w:pos="709"/>
                <w:tab w:val="left" w:pos="5423" w:leader="none"/>
              </w:tabs>
              <w:spacing w:before="120" w:after="120"/>
              <w:ind w:firstLine="1106"/>
              <w:rPr/>
            </w:pPr>
            <w:r>
              <w:rPr>
                <w:b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 Illusztrátor</w:t>
              <w:tab/>
              <w:t>0  Szakmai ellenőr</w:t>
            </w:r>
          </w:p>
          <w:p>
            <w:pPr>
              <w:pStyle w:val="Normal"/>
              <w:tabs>
                <w:tab w:val="clear" w:pos="709"/>
                <w:tab w:val="left" w:pos="5423" w:leader="none"/>
              </w:tabs>
              <w:spacing w:before="120" w:after="120"/>
              <w:ind w:firstLine="1106"/>
              <w:rPr/>
            </w:pPr>
            <w:r>
              <w:rPr>
                <w:sz w:val="28"/>
                <w:szCs w:val="28"/>
              </w:rPr>
              <w:t>0  Képszerkesztő</w:t>
              <w:tab/>
              <w:t>X  Szerkesztő</w:t>
            </w:r>
          </w:p>
          <w:p>
            <w:pPr>
              <w:pStyle w:val="Normal"/>
              <w:tabs>
                <w:tab w:val="clear" w:pos="709"/>
                <w:tab w:val="left" w:pos="5423" w:leader="none"/>
              </w:tabs>
              <w:spacing w:before="120" w:after="120"/>
              <w:ind w:firstLine="1106"/>
              <w:rPr/>
            </w:pPr>
            <w:r>
              <w:rPr>
                <w:sz w:val="28"/>
                <w:szCs w:val="28"/>
              </w:rPr>
              <w:t>0  Könyvkötő</w:t>
              <w:tab/>
              <w:t>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Szerző</w:t>
            </w:r>
          </w:p>
          <w:p>
            <w:pPr>
              <w:pStyle w:val="Normal"/>
              <w:tabs>
                <w:tab w:val="clear" w:pos="709"/>
                <w:tab w:val="left" w:pos="5423" w:leader="none"/>
              </w:tabs>
              <w:spacing w:before="120" w:after="120"/>
              <w:ind w:firstLine="1106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Lektor</w:t>
              <w:tab/>
              <w:t>0  Szövegszerkesztő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inden helyes válasz 1 item.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>
          <w:trHeight w:val="397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>
          <w:trHeight w:val="397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>
          <w:trHeight w:val="397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trHeight w:val="397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>
          <w:trHeight w:val="397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>
          <w:trHeight w:val="397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>
          <w:trHeight w:val="397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>
          <w:trHeight w:val="397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>
          <w:trHeight w:val="397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>
          <w:trHeight w:val="397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>
          <w:trHeight w:val="397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540"/>
        <w:rPr>
          <w:sz w:val="28"/>
          <w:szCs w:val="28"/>
        </w:rPr>
      </w:pPr>
      <w:r>
        <w:rPr>
          <w:b/>
          <w:sz w:val="28"/>
          <w:szCs w:val="28"/>
        </w:rPr>
        <w:t>Kézikönyvtár-haszná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9023"/>
        <w:gridCol w:w="25"/>
        <w:gridCol w:w="427"/>
        <w:gridCol w:w="26"/>
      </w:tblGrid>
      <w:tr>
        <w:trPr>
          <w:trHeight w:val="39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204" w:right="363" w:hanging="0"/>
              <w:rPr/>
            </w:pPr>
            <w:r>
              <w:rPr>
                <w:b/>
              </w:rPr>
              <w:t>Az alább felsorolt művek a magyar történelem, kultúra és tudomány egy-egy kiemelkedő alakjáról szólna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ab/>
              <w:t xml:space="preserve">  Karcsai Kulcsár István: Így élt Blaha Lujza. Bp.: Móra, 1998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ab/>
              <w:t xml:space="preserve">  Fekete Sándor: Így élt a szabadságharc költője. Bp.: Móra, 1997.</w:t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ab/>
              <w:t xml:space="preserve">  Keresztury Dezső: Így élt Arany János. Bp.: Móra, 1974.</w:t>
            </w:r>
          </w:p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ab/>
              <w:t xml:space="preserve">  Lengyel Dénes: Így élt Jókai Mór. Bp.: Móra, 1975.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ab/>
              <w:t xml:space="preserve">  Kovács István: Így élt Bem József. Bp.: Móra, 1983.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ab/>
              <w:t xml:space="preserve">  Bertók László Így élt Vörösmarty Mihály. Bp.: Móra, 1977.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 xml:space="preserve"> </w:t>
              <w:tab/>
              <w:t xml:space="preserve"> Karcsai Kulcsár István: Így élt Déryné. Bp.: Móra, 1978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 </w:t>
              <w:tab/>
              <w:t>Deák Ferenc élete és kora. [tanulmánykötet] Bp.: Pannonica K., 2003.</w:t>
            </w:r>
          </w:p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/>
              <w:t xml:space="preserve">  </w:t>
              <w:tab/>
              <w:t xml:space="preserve">Németh Amadé: Erkel. Bp.: Gondolat, 1979. 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 </w:t>
              <w:tab/>
              <w:t>Hamburger Klára: Liszt. Bp.: Gondolat, 1980.</w:t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/>
              <w:t xml:space="preserve">  </w:t>
              <w:tab/>
              <w:t xml:space="preserve">Radó György: Így élt Madách Imre. Bp.: Móra, 1990. </w:t>
            </w:r>
          </w:p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/>
              <w:t xml:space="preserve">  </w:t>
              <w:tab/>
              <w:t>Végvári Lajos: Munkácsy Mihály. Bp.: Képzőművészeti Alap K., 1961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  </w:t>
              <w:tab/>
              <w:t>Horváth Árpád: A megkésett világhír [Jedlik Ányos élete] Bp.: Móra, 1980.</w:t>
            </w:r>
          </w:p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/>
              <w:t xml:space="preserve">  </w:t>
              <w:tab/>
              <w:t>Szalatnai Rezső: Kempelen, a varázsló. [Kempelen Farkas élete] Bp.: Móra, 19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5" w:hanging="312"/>
              <w:rPr/>
            </w:pPr>
            <w:r>
              <w:rPr>
                <w:b/>
              </w:rPr>
              <w:t>a</w:t>
            </w:r>
            <w:r>
              <w:rPr/>
              <w:t>) A kézikönyvtár segítségével állapítsd meg, kik azok, akik felnőtt korukban nem ismerhették Batthyány Lajos grófot! Írd le a nevüket és a foglalkozásukat, valamint hogy mettől meddig éltek:</w:t>
            </w:r>
          </w:p>
          <w:p>
            <w:pPr>
              <w:pStyle w:val="Normal"/>
              <w:ind w:left="1416" w:hanging="6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672"/>
              <w:rPr/>
            </w:pPr>
            <w:r>
              <w:rPr>
                <w:b/>
              </w:rPr>
              <w:t>Blaha Lujza – színésznő, „a nemzet csalogánya” (1850-1926-ig élt.)</w:t>
            </w:r>
          </w:p>
          <w:p>
            <w:pPr>
              <w:pStyle w:val="Normal"/>
              <w:ind w:left="1416" w:hanging="672"/>
              <w:rPr/>
            </w:pPr>
            <w:r>
              <w:rPr>
                <w:b/>
              </w:rPr>
              <w:t>Munkácsy Mihály – festőművész (1844-1900-ig élt.)</w:t>
            </w:r>
          </w:p>
          <w:p>
            <w:pPr>
              <w:pStyle w:val="Normal"/>
              <w:ind w:left="1416" w:hanging="672"/>
              <w:rPr/>
            </w:pPr>
            <w:r>
              <w:rPr>
                <w:b/>
              </w:rPr>
              <w:t>Kempelen Farkas – mechanikus, építész, feltaláló  (1734-1804-ig élt)</w:t>
            </w:r>
          </w:p>
          <w:p>
            <w:pPr>
              <w:pStyle w:val="Normal"/>
              <w:tabs>
                <w:tab w:val="clear" w:pos="709"/>
                <w:tab w:val="left" w:pos="8841" w:leader="dot"/>
              </w:tabs>
              <w:spacing w:before="120" w:after="0"/>
              <w:ind w:left="170" w:right="291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(gróf Batthyány Lajos 1807-1849-ig élt.)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gridSpan w:val="2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gridSpan w:val="2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gridSpan w:val="2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gridSpan w:val="2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gridSpan w:val="2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gridSpan w:val="2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gridSpan w:val="2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8" w:type="dxa"/>
            <w:gridSpan w:val="2"/>
            <w:tcBorders/>
          </w:tcPr>
          <w:p>
            <w:pPr>
              <w:pStyle w:val="Normal"/>
              <w:spacing w:before="80" w:after="0"/>
              <w:ind w:left="19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Egy-egy item a helyes névért, egy-egy item a helyes foglalkozásért, egy-egy item a helyes évszámokért.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07" w:hanging="284"/>
              <w:rPr>
                <w:color w:val="FF0000"/>
              </w:rPr>
            </w:pPr>
            <w:r>
              <w:rPr>
                <w:b/>
              </w:rPr>
              <w:t>b</w:t>
            </w:r>
            <w:r>
              <w:rPr/>
              <w:t>) Rendezd a fenti műveket a betűrendes könyvtári keresztkatalógus szerkesztési elvének megfelelően! Számozással jelöld a sorrendet a művek előtti vonalon!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en helye jelölés 1 ite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307" w:hanging="284"/>
              <w:rPr/>
            </w:pPr>
            <w:r>
              <w:rPr>
                <w:b/>
              </w:rPr>
              <w:t>c</w:t>
            </w:r>
            <w:r>
              <w:rPr/>
              <w:t>) A felsorolt művek közül több az „Így élt…” sorozat részeként jelent meg. Milyen jellel jelöljük a katalóguscédulán a sorozatcímet?</w:t>
            </w:r>
          </w:p>
          <w:p>
            <w:pPr>
              <w:pStyle w:val="Normal"/>
              <w:spacing w:before="80" w:after="0"/>
              <w:ind w:left="307" w:hanging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962" w:hanging="0"/>
              <w:rPr/>
            </w:pPr>
            <w:r>
              <w:rPr/>
              <w:t xml:space="preserve">  </w:t>
            </w:r>
            <w:r>
              <w:rPr>
                <w:b/>
              </w:rPr>
              <w:t>kerek zárójellel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843" w:leader="dot"/>
              </w:tabs>
              <w:ind w:left="20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843" w:leader="dot"/>
              </w:tabs>
              <w:ind w:left="203" w:hanging="0"/>
              <w:rPr>
                <w:u w:val="single"/>
              </w:rPr>
            </w:pPr>
            <w:r>
              <w:rPr/>
              <w:t>Ha csak zárójelet ír a versenyező egy item a válasza.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31.</w:t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32.</w:t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33.</w:t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34.</w:t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35.</w:t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36.</w:t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37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9048"/>
        <w:gridCol w:w="453"/>
      </w:tblGrid>
      <w:tr>
        <w:trPr>
          <w:trHeight w:val="397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03" w:hanging="0"/>
              <w:rPr>
                <w:b/>
                <w:b/>
              </w:rPr>
            </w:pPr>
            <w:r>
              <w:rPr>
                <w:b/>
              </w:rPr>
              <w:t>Mikor olvashatta először és hallhatta először megzenésítve Batthyány Lajos Vörösmarty Mihály költeményét, a Szózatot? Ki zenésítette meg?</w:t>
            </w:r>
          </w:p>
          <w:p>
            <w:pPr>
              <w:pStyle w:val="Normal"/>
              <w:spacing w:lineRule="exact" w:line="200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  <w:t>Vörösmarty a Szózatot 1836-ban írta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  <w:t>Egressy Béni 1843-ban zenésítette meg.</w:t>
            </w:r>
          </w:p>
          <w:p>
            <w:pPr>
              <w:pStyle w:val="Normal"/>
              <w:tabs>
                <w:tab w:val="clear" w:pos="709"/>
                <w:tab w:val="left" w:pos="8843" w:leader="dot"/>
              </w:tabs>
              <w:spacing w:before="120" w:after="0"/>
              <w:ind w:left="20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left="203" w:hanging="0"/>
              <w:rPr/>
            </w:pPr>
            <w:r>
              <w:rPr/>
            </w:r>
          </w:p>
          <w:p>
            <w:pPr>
              <w:pStyle w:val="Szvegtrzs2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9"/>
                <w:tab w:val="left" w:pos="8828" w:leader="dot"/>
              </w:tabs>
              <w:spacing w:before="120" w:after="120"/>
              <w:ind w:left="284" w:right="18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tthyány Lajos emlékét két hely őrzi Budapesten. Hol találhatók ezek a helyek és milyen emlékműveknél róhatjuk le kegyeletünket? Jelöld a forrást!</w:t>
            </w:r>
          </w:p>
          <w:p>
            <w:pPr>
              <w:pStyle w:val="Szvegtrzs2"/>
              <w:tabs>
                <w:tab w:val="clear" w:pos="709"/>
                <w:tab w:val="left" w:pos="8828" w:leader="dot"/>
              </w:tabs>
              <w:spacing w:before="12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40" w:hanging="0"/>
              <w:rPr/>
            </w:pPr>
            <w:r>
              <w:rPr/>
              <w:t>1. Batthyány-örökmécses a Báthory utcában (a kivégzés helyén)</w:t>
            </w:r>
          </w:p>
          <w:p>
            <w:pPr>
              <w:pStyle w:val="Normal"/>
              <w:ind w:left="1440" w:hanging="0"/>
              <w:rPr/>
            </w:pPr>
            <w:r>
              <w:rPr/>
              <w:t>2. Batthyány Mauzóleum a Fiumei úti sírkertben (Kerepesi temető)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ind w:left="377" w:hanging="0"/>
              <w:rPr/>
            </w:pPr>
            <w:r>
              <w:rPr>
                <w:b/>
              </w:rPr>
              <w:t xml:space="preserve">Hol? 2 item </w:t>
            </w:r>
          </w:p>
          <w:p>
            <w:pPr>
              <w:pStyle w:val="Szvegtrzs2"/>
              <w:tabs>
                <w:tab w:val="clear" w:pos="709"/>
                <w:tab w:val="left" w:pos="8828" w:leader="dot"/>
              </w:tabs>
              <w:spacing w:before="80" w:after="120"/>
              <w:ind w:left="3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lyen emlék? 2 item </w:t>
            </w:r>
          </w:p>
          <w:p>
            <w:pPr>
              <w:pStyle w:val="Szvegtrzs2"/>
              <w:tabs>
                <w:tab w:val="clear" w:pos="709"/>
                <w:tab w:val="left" w:pos="8828" w:leader="dot"/>
              </w:tabs>
              <w:spacing w:before="80" w:after="120"/>
              <w:ind w:left="3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rás jelölés: 5 ite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>Könyvtárismeret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9221"/>
        <w:gridCol w:w="461"/>
      </w:tblGrid>
      <w:tr>
        <w:trPr>
          <w:trHeight w:val="369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06" w:hanging="0"/>
              <w:rPr>
                <w:b/>
                <w:b/>
              </w:rPr>
            </w:pPr>
            <w:r>
              <w:rPr>
                <w:b/>
              </w:rPr>
              <w:t>A reformkorban alakult ki mai könyvtári rendszerünk, akkor már megvoltak a mai könyvtártípusok. Írd a meghatározásokhoz, hogy milyen könyvtártípusról van szó!</w:t>
            </w:r>
          </w:p>
          <w:p>
            <w:pPr>
              <w:pStyle w:val="Normal"/>
              <w:ind w:left="3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306" w:right="272" w:hanging="0"/>
              <w:rPr/>
            </w:pPr>
            <w:r>
              <w:rPr/>
              <w:t xml:space="preserve">Teljességre törekvően gyűjti a hungarikumokat: </w:t>
            </w:r>
            <w:r>
              <w:rPr>
                <w:b/>
              </w:rPr>
              <w:t>nemzeti könyvtár</w:t>
            </w:r>
          </w:p>
          <w:p>
            <w:pPr>
              <w:pStyle w:val="Normal"/>
              <w:spacing w:before="40" w:after="40"/>
              <w:ind w:left="306" w:right="272" w:hanging="0"/>
              <w:rPr/>
            </w:pPr>
            <w:r>
              <w:rPr/>
              <w:t xml:space="preserve">Elsődleges célja a lakossági igények kielégítése: </w:t>
            </w:r>
            <w:r>
              <w:rPr>
                <w:b/>
              </w:rPr>
              <w:t>közművelődési könyvtár</w:t>
            </w:r>
          </w:p>
          <w:p>
            <w:pPr>
              <w:pStyle w:val="Normal"/>
              <w:spacing w:before="40" w:after="40"/>
              <w:ind w:left="306" w:right="272" w:hanging="0"/>
              <w:rPr>
                <w:b/>
                <w:b/>
              </w:rPr>
            </w:pPr>
            <w:r>
              <w:rPr/>
              <w:t xml:space="preserve">Egy-egy tudományág irodalmi és információs igényeit elégíti ki: </w:t>
            </w:r>
            <w:r>
              <w:rPr>
                <w:b/>
              </w:rPr>
              <w:t>szakkönyvtár</w:t>
            </w:r>
          </w:p>
          <w:p>
            <w:pPr>
              <w:pStyle w:val="Normal"/>
              <w:spacing w:before="40" w:after="40"/>
              <w:ind w:left="306" w:right="272" w:hanging="0"/>
              <w:rPr/>
            </w:pPr>
            <w:r>
              <w:rPr/>
              <w:t xml:space="preserve">Zömében az egyetemi oktatók és hallgatók igényeivel foglakozik </w:t>
            </w:r>
            <w:r>
              <w:rPr>
                <w:b/>
              </w:rPr>
              <w:t>egyetemi könyvtár</w:t>
            </w:r>
          </w:p>
          <w:p>
            <w:pPr>
              <w:pStyle w:val="Normal"/>
              <w:spacing w:before="40" w:after="0"/>
              <w:ind w:left="306" w:right="272" w:hanging="0"/>
              <w:rPr/>
            </w:pPr>
            <w:r>
              <w:rPr/>
              <w:t xml:space="preserve">Tanároknak és diákoknak biztosítja az iskolai munkához szükséges dokumentumokat: </w:t>
            </w:r>
          </w:p>
          <w:p>
            <w:pPr>
              <w:pStyle w:val="Normal"/>
              <w:ind w:left="850" w:hanging="544"/>
              <w:rPr>
                <w:b/>
                <w:b/>
              </w:rPr>
            </w:pPr>
            <w:r>
              <w:rPr>
                <w:b/>
              </w:rPr>
              <w:t>iskolai könyvtár</w:t>
            </w:r>
          </w:p>
          <w:p>
            <w:pPr>
              <w:pStyle w:val="Normal"/>
              <w:ind w:left="850" w:hanging="5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0" w:hanging="544"/>
              <w:rPr>
                <w:b/>
                <w:b/>
              </w:rPr>
            </w:pPr>
            <w:r>
              <w:rPr>
                <w:b/>
              </w:rPr>
              <w:t>Minden helyes válasz egy-egy item.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</w:tr>
      <w:tr>
        <w:trPr>
          <w:trHeight w:val="369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</w:tr>
      <w:tr>
        <w:trPr>
          <w:trHeight w:val="369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</w:tr>
      <w:tr>
        <w:trPr>
          <w:trHeight w:val="369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</w:tr>
      <w:tr>
        <w:trPr>
          <w:trHeight w:val="369" w:hRule="exac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</w:tr>
    </w:tbl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ktári rend, E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9221"/>
        <w:gridCol w:w="461"/>
      </w:tblGrid>
      <w:tr>
        <w:trPr>
          <w:trHeight w:val="39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0" w:leader="dot"/>
              </w:tabs>
              <w:spacing w:before="120" w:after="120"/>
              <w:ind w:left="306" w:hanging="0"/>
              <w:jc w:val="both"/>
              <w:rPr>
                <w:b/>
                <w:b/>
              </w:rPr>
            </w:pPr>
            <w:r>
              <w:rPr>
                <w:b/>
              </w:rPr>
              <w:t>Íme néhány szakkönyv, melyek alapján képet kaphatunk a reformkor politikai, gazdasági és kulturális életéről. Melyik jelzetnél keresnéd őket a könyvtárban? Az alábbi jelzetekből választhatsz, írd a megfelelőt a művekhez: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ind w:right="27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Bartalus István: Magyar Népdalok. Egyetemes gyűjtemény. Pest, 1873.</w:t>
              <w:tab/>
            </w:r>
            <w:r>
              <w:rPr>
                <w:b/>
                <w:sz w:val="22"/>
                <w:szCs w:val="22"/>
              </w:rPr>
              <w:t>jelzet:</w:t>
            </w:r>
            <w:r>
              <w:rPr/>
              <w:t xml:space="preserve"> </w:t>
            </w:r>
            <w:r>
              <w:rPr>
                <w:b/>
              </w:rPr>
              <w:t>398 B 36</w:t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spacing w:before="40" w:after="0"/>
              <w:ind w:right="2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ind w:right="272" w:hanging="0"/>
              <w:rPr/>
            </w:pPr>
            <w:r>
              <w:rPr>
                <w:i/>
                <w:sz w:val="22"/>
                <w:szCs w:val="22"/>
              </w:rPr>
              <w:t>b) Iratok a Nemzeti Színház történetéhez. Feldolgozta: Berlász Piroska. Bp., 1988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606" w:leader="none"/>
                <w:tab w:val="left" w:pos="7326" w:leader="none"/>
              </w:tabs>
              <w:ind w:right="275" w:firstLine="30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jelzet:</w:t>
            </w:r>
            <w:r>
              <w:rPr/>
              <w:t xml:space="preserve"> </w:t>
            </w:r>
            <w:r>
              <w:rPr>
                <w:b/>
              </w:rPr>
              <w:t>792.94 I 69</w:t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spacing w:before="40" w:after="0"/>
              <w:ind w:right="2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06" w:leader="none"/>
                <w:tab w:val="left" w:pos="7146" w:leader="none"/>
              </w:tabs>
              <w:ind w:left="306" w:right="272" w:hanging="306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) Gróf Batthyány Lajos miniszterelnöki, hadügyi és nemzetőri iratai I-II. Válogatta: Urbán Aladár. Argumentum K., 1999.</w:t>
            </w:r>
            <w:r>
              <w:rPr>
                <w:b/>
                <w:sz w:val="22"/>
                <w:szCs w:val="22"/>
              </w:rPr>
              <w:t xml:space="preserve"> </w:t>
              <w:tab/>
              <w:t>jelzet:</w:t>
            </w:r>
            <w:r>
              <w:rPr/>
              <w:t xml:space="preserve"> </w:t>
            </w:r>
            <w:r>
              <w:rPr>
                <w:b/>
              </w:rPr>
              <w:t>943.9 G 66</w:t>
            </w:r>
          </w:p>
          <w:p>
            <w:pPr>
              <w:pStyle w:val="Normal"/>
              <w:tabs>
                <w:tab w:val="clear" w:pos="709"/>
                <w:tab w:val="left" w:pos="6606" w:leader="none"/>
                <w:tab w:val="left" w:pos="7146" w:leader="none"/>
              </w:tabs>
              <w:spacing w:before="40" w:after="0"/>
              <w:ind w:right="2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06" w:leader="none"/>
                <w:tab w:val="left" w:pos="7146" w:leader="none"/>
              </w:tabs>
              <w:ind w:left="306" w:right="272" w:hanging="306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) Benda Gyula: Statisztikai adatok a magyar mezőgazdaság történetéhez 1767-1867. Központi Statisztikai Hivatal, 1973.</w:t>
            </w:r>
            <w:r>
              <w:rPr>
                <w:b/>
                <w:sz w:val="22"/>
                <w:szCs w:val="22"/>
              </w:rPr>
              <w:t xml:space="preserve"> </w:t>
              <w:tab/>
              <w:t xml:space="preserve">jelzet: </w:t>
            </w:r>
            <w:r>
              <w:rPr>
                <w:b/>
              </w:rPr>
              <w:t>630.4 B 46</w:t>
            </w:r>
          </w:p>
          <w:p>
            <w:pPr>
              <w:pStyle w:val="Normal"/>
              <w:tabs>
                <w:tab w:val="clear" w:pos="709"/>
                <w:tab w:val="left" w:pos="6606" w:leader="none"/>
                <w:tab w:val="left" w:pos="7146" w:leader="none"/>
              </w:tabs>
              <w:spacing w:before="40" w:after="0"/>
              <w:ind w:right="2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06" w:leader="none"/>
                <w:tab w:val="left" w:pos="7146" w:leader="none"/>
              </w:tabs>
              <w:ind w:left="306" w:right="272" w:hanging="306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) Énekes poézis. Válogatás Pálóczi Horváth Ádám 1813. évi kéziratos dalgyűjteményéből. Válogatta: Katona Tamás. Magyar Helikon, Budapest, 1979.</w:t>
            </w:r>
            <w:r>
              <w:rPr>
                <w:b/>
                <w:sz w:val="22"/>
                <w:szCs w:val="22"/>
              </w:rPr>
              <w:t xml:space="preserve"> </w:t>
              <w:tab/>
              <w:t xml:space="preserve">jelzet: </w:t>
            </w:r>
            <w:r>
              <w:rPr>
                <w:b/>
              </w:rPr>
              <w:t>780.94 E 55</w:t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spacing w:before="40" w:after="0"/>
              <w:ind w:right="2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ind w:left="306" w:right="272" w:hanging="306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) Dokumentumok a magyarországi felsőoktatás történetéből. Szerk. Tóth András, Ladányi Andor. Felsőoktatási Pedagógiai Kutatóközpont, 1981.</w:t>
            </w:r>
            <w:r>
              <w:rPr>
                <w:b/>
                <w:sz w:val="22"/>
                <w:szCs w:val="22"/>
              </w:rPr>
              <w:t xml:space="preserve"> </w:t>
              <w:tab/>
              <w:t xml:space="preserve">jelzet: </w:t>
            </w:r>
            <w:r>
              <w:rPr>
                <w:b/>
              </w:rPr>
              <w:t>377 D 75</w:t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ind w:right="27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ind w:left="306" w:right="272" w:hanging="306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g) Kossuth Lajos: Országgyűlési Tudósítások I-V. Sajtó alá rendezte Barta István. </w:t>
              <w:br/>
              <w:t xml:space="preserve">Akadémiai K., 1966. </w:t>
            </w:r>
            <w:r>
              <w:rPr>
                <w:b/>
                <w:sz w:val="22"/>
                <w:szCs w:val="22"/>
              </w:rPr>
              <w:tab/>
              <w:t xml:space="preserve">jelzet: </w:t>
            </w:r>
            <w:r>
              <w:rPr>
                <w:b/>
              </w:rPr>
              <w:t>894 K 73</w:t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spacing w:before="40" w:after="0"/>
              <w:ind w:right="2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ind w:right="275" w:hanging="0"/>
              <w:rPr/>
            </w:pPr>
            <w:r>
              <w:rPr>
                <w:i/>
                <w:sz w:val="22"/>
                <w:szCs w:val="22"/>
              </w:rPr>
              <w:t xml:space="preserve">h) Pesovár Ernő: A magyar tánctörténet évszázadai. Népművelési Intézet, 1978. </w:t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ind w:right="275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jelzet: </w:t>
            </w:r>
            <w:r>
              <w:rPr>
                <w:b/>
              </w:rPr>
              <w:t>793 P 58</w:t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spacing w:before="40" w:after="0"/>
              <w:ind w:right="2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ind w:left="306" w:right="272" w:hanging="306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) Polgárosodás és szabadság. Magyarország a XIX. Században. Szerkesztette: Veliky János. Nemzeti Tankönyvkiadó, 1999.</w:t>
            </w:r>
            <w:r>
              <w:rPr>
                <w:b/>
                <w:sz w:val="22"/>
                <w:szCs w:val="22"/>
              </w:rPr>
              <w:t xml:space="preserve">  </w:t>
              <w:tab/>
              <w:t xml:space="preserve">jelzet: </w:t>
            </w:r>
            <w:r>
              <w:rPr>
                <w:b/>
              </w:rPr>
              <w:t>943.9 P 79</w:t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spacing w:before="40" w:after="0"/>
              <w:ind w:right="2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ind w:right="272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) Nyelvünk a reformkorban. Szerk. Pais Dezső. Akadémiai K., 1992.</w:t>
            </w:r>
            <w:r>
              <w:rPr>
                <w:b/>
                <w:sz w:val="22"/>
                <w:szCs w:val="22"/>
              </w:rPr>
              <w:t xml:space="preserve"> </w:t>
              <w:tab/>
              <w:t xml:space="preserve">jelzet: </w:t>
            </w:r>
            <w:r>
              <w:rPr>
                <w:b/>
              </w:rPr>
              <w:t>800 N 93</w:t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spacing w:before="40" w:after="0"/>
              <w:ind w:right="2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ind w:left="306" w:right="272" w:hanging="306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) Székely Bertalan kiállítása. Katalógus. Szerkesztette Bakó Zsuzsanna. Magyar Nemzeti </w:t>
              <w:br/>
              <w:t>Galéria, 1999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jelzet: </w:t>
            </w:r>
            <w:r>
              <w:rPr>
                <w:b/>
              </w:rPr>
              <w:t>750.94 Sz 47</w:t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spacing w:before="40" w:after="0"/>
              <w:ind w:right="2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ind w:left="306" w:right="272" w:hanging="306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l) Budapest története III.: Budapest története a török kiűzésétől a márciusi forradalomig. Szerk. Kosáry Domokos. Akadémiai K., 1975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jelzet: </w:t>
            </w:r>
            <w:r>
              <w:rPr>
                <w:b/>
              </w:rPr>
              <w:t>943.9 B 43</w:t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ind w:left="306" w:right="272" w:hanging="3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Max.: 12 item (egy-egy itemet ér, ha az adott műhöz a megfelelő jelzet került)</w:t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ind w:left="306" w:right="272" w:hanging="30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</w:tr>
    </w:tbl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>Katalógushaszná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9221"/>
        <w:gridCol w:w="461"/>
      </w:tblGrid>
      <w:tr>
        <w:trPr>
          <w:trHeight w:val="39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306" w:right="95" w:hanging="0"/>
              <w:rPr>
                <w:b/>
                <w:b/>
              </w:rPr>
            </w:pPr>
            <w:r>
              <w:rPr>
                <w:b/>
              </w:rPr>
              <w:t>Egy Petőfi Sándorról szóló mű rövid ismertetőjében megadtuk a könyv azonosításához szükséges összes adatot!</w:t>
            </w:r>
          </w:p>
          <w:p>
            <w:pPr>
              <w:pStyle w:val="Normal"/>
              <w:ind w:left="3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06" w:right="275" w:firstLine="402"/>
              <w:jc w:val="both"/>
              <w:rPr/>
            </w:pPr>
            <w:r>
              <w:rPr>
                <w:sz w:val="22"/>
                <w:szCs w:val="22"/>
              </w:rPr>
              <w:t xml:space="preserve">Az </w:t>
            </w:r>
            <w:r>
              <w:rPr>
                <w:i/>
                <w:sz w:val="22"/>
                <w:szCs w:val="22"/>
              </w:rPr>
              <w:t>Így élt...</w:t>
            </w:r>
            <w:r>
              <w:rPr>
                <w:sz w:val="22"/>
                <w:szCs w:val="22"/>
              </w:rPr>
              <w:t xml:space="preserve"> sorozatnak ez a kötete is a Móra Kiadó gondozásában jelent meg, 1997-ben. </w:t>
              <w:br/>
              <w:t xml:space="preserve">A címe: Így élt a szabadságharc költője. Fekete Sándor művének ez immár a 7. kiadása. Viszonylag kis terjedelme (mindössze 185 oldal) ellenére átfogó képet ad nemcsak Petőfi életéről és költészetéről, hanem a magyar történelemnek arról a dicső korszakáról is, melyben a költő élt és alkotott. Erre a tartalmi gazdagságra utal a mű alcíme is: „Petőfi Sándor élete – saját műveiben, kortársi emlékezésekben és egykorú képekben”. A gazdag képanyaggal ellátott kötet, mely nélkülözhetetlen segédkönyv a magyar irodalom tanításához, keményfedelű kötésben, </w:t>
              <w:br/>
              <w:t xml:space="preserve">498 Ft-ért vásárolható meg.  </w:t>
            </w:r>
          </w:p>
          <w:p>
            <w:pPr>
              <w:pStyle w:val="Normal"/>
              <w:ind w:left="306" w:right="275" w:firstLine="4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mű korábbi megjelentetésekor a kiadó még nem tüntette fel a kolofonban a könyv azonosítására szolgáló ISBN 963-11-73-76 3 számot, és a sorozatot jelölő ISSN 0324-3028 számot se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596" w:right="272" w:hanging="284"/>
              <w:rPr/>
            </w:pPr>
            <w:r>
              <w:rPr>
                <w:i/>
                <w:sz w:val="24"/>
                <w:szCs w:val="24"/>
              </w:rPr>
              <w:t>a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Készíts bibliográfiai leírást a műről katalóguscédula formájában! </w:t>
              <w:br/>
              <w:t>Az adatcsoportokat a megfelelő sorrendbe rendezd!</w:t>
            </w:r>
          </w:p>
          <w:p>
            <w:pPr>
              <w:pStyle w:val="Heading3"/>
              <w:tabs>
                <w:tab w:val="clear" w:pos="709"/>
                <w:tab w:val="left" w:pos="8952" w:leader="dot"/>
              </w:tabs>
              <w:spacing w:before="240" w:after="0"/>
              <w:ind w:left="284" w:firstLine="28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57810</wp:posOffset>
                      </wp:positionV>
                      <wp:extent cx="3766185" cy="2231390"/>
                      <wp:effectExtent l="5715" t="5080" r="5080" b="5715"/>
                      <wp:wrapTight wrapText="bothSides">
                        <wp:wrapPolygon edited="0">
                          <wp:start x="4296" y="0"/>
                          <wp:lineTo x="21602" y="0"/>
                          <wp:lineTo x="21602" y="21606"/>
                          <wp:lineTo x="-2" y="21606"/>
                          <wp:lineTo x="-2" y="4297"/>
                          <wp:lineTo x="4296" y="0"/>
                          <wp:lineTo x="4296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6320" cy="22312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78.45pt;margin-top:20.3pt;width:296.5pt;height:175.65pt;mso-wrap-style:none;v-text-anchor:middle" type="_x0000_t121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632460</wp:posOffset>
                      </wp:positionV>
                      <wp:extent cx="3543935" cy="16732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935" cy="1673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kete Sánd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Így élt a szabadságharc költője: Petőfi Sándor élete – saját műveiben, kortársi emlékezésekben és egykorú képekben / írta Fekete Sándor. – 7. kiad. – Budapest: Móra, 1997. – 185 p.: ill.; (Így élt, ISSN 0324 – 302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SBN 963-11-7376-3 kötött: 498,- F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05pt;height:131.75pt;mso-wrap-distance-left:9.05pt;mso-wrap-distance-right:9.05pt;mso-wrap-distance-top:0pt;mso-wrap-distance-bottom:0pt;margin-top:49.8pt;mso-position-vertical-relative:text;margin-left:8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kete Sánd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Így élt a szabadságharc költője: Petőfi Sándor élete – saját műveiben, kortársi emlékezésekben és egykorú képekben / írta Fekete Sándor. – 7. kiad. – Budapest: Móra, 1997. – 185 p.: ill.; (Így élt, ISSN 0324 – 302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SBN 963-11-7376-3 kötött: 498,- F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1.</w:t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3.</w:t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5.</w:t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6.</w:t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7.</w:t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8.</w:t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9.</w:t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1" w:type="dxa"/>
            <w:tcBorders/>
          </w:tcPr>
          <w:p>
            <w:pPr>
              <w:pStyle w:val="Normal"/>
              <w:tabs>
                <w:tab w:val="clear" w:pos="709"/>
                <w:tab w:val="left" w:pos="8997" w:leader="dot"/>
              </w:tabs>
              <w:spacing w:before="80" w:after="0"/>
              <w:ind w:left="666" w:hanging="309"/>
              <w:rPr>
                <w:b/>
                <w:b/>
              </w:rPr>
            </w:pPr>
            <w:r>
              <w:rPr>
                <w:b/>
              </w:rPr>
              <w:t>Max. 13 item a helyes címleírásért.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1" w:type="dxa"/>
            <w:tcBorders/>
          </w:tcPr>
          <w:p>
            <w:pPr>
              <w:pStyle w:val="Normal"/>
              <w:tabs>
                <w:tab w:val="clear" w:pos="709"/>
                <w:tab w:val="left" w:pos="8997" w:leader="dot"/>
              </w:tabs>
              <w:snapToGrid w:val="false"/>
              <w:spacing w:before="80" w:after="0"/>
              <w:ind w:left="666" w:hanging="30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7" w:leader="dot"/>
              </w:tabs>
              <w:spacing w:before="80" w:after="0"/>
              <w:ind w:left="666" w:hanging="309"/>
              <w:rPr>
                <w:b/>
                <w:b/>
              </w:rPr>
            </w:pPr>
            <w:r>
              <w:rPr>
                <w:b/>
                <w:i/>
              </w:rPr>
              <w:t>b)</w:t>
            </w:r>
            <w:r>
              <w:rPr>
                <w:b/>
              </w:rPr>
              <w:t xml:space="preserve"> </w:t>
            </w:r>
            <w:r>
              <w:rPr/>
              <w:t>Sorold fel azokat a keresési szempontokat, melyek szerint katalógusba sorolnád ezt a művet! (Milyen katalógusfajtákba osztanál be egy-egy leírást a könyvről?)</w:t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spacing w:before="120" w:after="80"/>
              <w:ind w:left="306" w:firstLine="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Szerző – szerzői betűrendes katalógus</w:t>
            </w:r>
          </w:p>
          <w:p>
            <w:pPr>
              <w:pStyle w:val="Normal"/>
              <w:ind w:left="720" w:hanging="0"/>
              <w:rPr/>
            </w:pPr>
            <w:r>
              <w:rPr/>
              <w:t>Cím – cím szerinti betűrendes katalógus</w:t>
            </w:r>
          </w:p>
          <w:p>
            <w:pPr>
              <w:pStyle w:val="Normal"/>
              <w:ind w:left="720" w:hanging="0"/>
              <w:rPr/>
            </w:pPr>
            <w:r>
              <w:rPr/>
              <w:t>A sorozat kötetei – sorozat katalógus</w:t>
            </w:r>
          </w:p>
          <w:p>
            <w:pPr>
              <w:pStyle w:val="Normal"/>
              <w:ind w:left="720" w:hanging="0"/>
              <w:rPr/>
            </w:pPr>
            <w:r>
              <w:rPr/>
              <w:t>Magyar irodalom – szakkatalógus</w:t>
            </w:r>
          </w:p>
          <w:p>
            <w:pPr>
              <w:pStyle w:val="Normal"/>
              <w:ind w:left="720" w:hanging="0"/>
              <w:rPr/>
            </w:pPr>
            <w:r>
              <w:rPr/>
              <w:t>Magyar történelem – szakkatalógus</w:t>
            </w:r>
          </w:p>
          <w:p>
            <w:pPr>
              <w:pStyle w:val="Normal"/>
              <w:ind w:left="720" w:hanging="0"/>
              <w:rPr/>
            </w:pPr>
            <w:r>
              <w:rPr/>
              <w:t>Tárgyszavak – tárgyszó katalógus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Petőfi Sándor – életrajzi katalógus  </w:t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spacing w:before="120" w:after="80"/>
              <w:ind w:left="306" w:firstLine="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spacing w:before="120" w:after="80"/>
              <w:ind w:left="306" w:firstLine="51"/>
              <w:rPr>
                <w:b/>
                <w:b/>
              </w:rPr>
            </w:pPr>
            <w:r>
              <w:rPr>
                <w:b/>
              </w:rPr>
              <w:t>Max.: 7 item (minden releváns keresési szempont egy-egy pont)</w:t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0.</w:t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1.</w:t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2.</w:t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3.</w:t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4.</w:t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.</w:t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6.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12:00Z</dcterms:created>
  <dc:creator>mama</dc:creator>
  <dc:description/>
  <dc:language>en-US</dc:language>
  <cp:lastModifiedBy>Borostyániné Rákóczi Mária</cp:lastModifiedBy>
  <dcterms:modified xsi:type="dcterms:W3CDTF">2007-04-03T10:23:00Z</dcterms:modified>
  <cp:revision>5</cp:revision>
  <dc:subject/>
  <dc:title>Kézikönyvhasználat</dc:title>
</cp:coreProperties>
</file>