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Adatla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03"/>
        <w:gridCol w:w="848"/>
        <w:gridCol w:w="416"/>
        <w:gridCol w:w="837"/>
        <w:gridCol w:w="392"/>
        <w:gridCol w:w="782"/>
        <w:gridCol w:w="116"/>
        <w:gridCol w:w="279"/>
        <w:gridCol w:w="1092"/>
        <w:gridCol w:w="285"/>
        <w:gridCol w:w="816"/>
        <w:gridCol w:w="324"/>
        <w:gridCol w:w="912"/>
      </w:tblGrid>
      <w:tr>
        <w:trPr>
          <w:trHeight w:val="28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ím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könyvtári foglalkozás (továbbiakban foglalkozás) megnevezése </w:t>
            </w:r>
            <w:r>
              <w:rPr>
                <w:i/>
                <w:sz w:val="20"/>
                <w:szCs w:val="20"/>
              </w:rPr>
              <w:t>(kötelező).</w:t>
            </w:r>
          </w:p>
        </w:tc>
      </w:tr>
      <w:tr>
        <w:trPr>
          <w:trHeight w:val="567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cím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cím értelmezése, pontosítása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étrehozó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 természetes személy vagy testület, aki/ami a foglalkozást létrehozta </w:t>
            </w:r>
            <w:r>
              <w:rPr>
                <w:i/>
                <w:sz w:val="20"/>
                <w:szCs w:val="20"/>
              </w:rPr>
              <w:t>(kötelező).</w:t>
            </w:r>
          </w:p>
        </w:tc>
      </w:tr>
      <w:tr>
        <w:trPr>
          <w:trHeight w:val="567" w:hRule="atLeast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4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árgy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öbb is jelölhető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om/téma</w:t>
            </w:r>
          </w:p>
        </w:tc>
        <w:tc>
          <w:tcPr>
            <w:tcW w:w="5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tartalmát jelölő kifejezés(ek)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ációs technológia, ismeretmegőrzés, könyvtár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ófia, etika, vallás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tudomány</w:t>
            </w:r>
          </w:p>
        </w:tc>
      </w:tr>
      <w:tr>
        <w:trPr>
          <w:trHeight w:val="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, természettudomány, technológia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észetek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- és nyelvtudomán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rajz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öbb is jelölhető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élcsoport</w:t>
            </w:r>
          </w:p>
        </w:tc>
        <w:tc>
          <w:tcPr>
            <w:tcW w:w="6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ba bevonni kívánt személyek megjelölése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ználó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játos nevelési igény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ák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trányos helyzet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</w:t>
            </w:r>
          </w:p>
        </w:tc>
        <w:tc>
          <w:tcPr>
            <w:tcW w:w="38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os</w:t>
            </w:r>
          </w:p>
        </w:tc>
        <w:tc>
          <w:tcPr>
            <w:tcW w:w="38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, éspedig: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é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é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é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é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é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év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é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é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é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é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év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év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é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év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év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50 év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+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44"/>
        <w:gridCol w:w="570"/>
        <w:gridCol w:w="3053"/>
        <w:gridCol w:w="468"/>
        <w:gridCol w:w="3156"/>
      </w:tblGrid>
      <w:tr>
        <w:trPr/>
        <w:tc>
          <w:tcPr>
            <w:tcW w:w="9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Kompetenciák, készségek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n kompetenciák, készségek megjelölése, melyek elsajátítását a foglalkozás támogatja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öbb is jelölhető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vasás, szövegérté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urális tudatosság és kifejezőkészség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anyelvi kommunikáci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eményező és vállalkozói kompetencia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i kommunikáci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észségmegőrzés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i és tudományos kompetenc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tvitel, életpálya- építés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ális, információs kompetenc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üttműködési készség, csapatmunka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ás, kreatív és kritikai gondolkodás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nyezettudatosság</w:t>
            </w:r>
          </w:p>
        </w:tc>
      </w:tr>
      <w:tr>
        <w:trPr>
          <w:trHeight w:val="512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állampolgári kompetenc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69"/>
        <w:gridCol w:w="192"/>
        <w:gridCol w:w="187"/>
        <w:gridCol w:w="1723"/>
        <w:gridCol w:w="5417"/>
      </w:tblGrid>
      <w:tr>
        <w:trPr>
          <w:trHeight w:val="284" w:hRule="exac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rráshasználtatá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n dokumentumok megjelölése, melyek szükségesek a foglalkozás megvalósításához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öbb is jelölhető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ek, folyóirato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Adatbáziso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-dokumentumo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es források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foglaló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tartalmának összegző leírása legalább 1000 n terjedelemben (cél, feldolgozott téma, előzetes ismeretek, módszerek, a foglalkozás részei, a foglalkozás menete, várható eredmények, résztvevők stb.)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9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094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zétevő</w:t>
            </w:r>
          </w:p>
        </w:tc>
      </w:tr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dó neve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ak a természetes személynek vagy testületnek a megnevezése, mely a foglalkozás nyilvánossághoz közvetítéséért felelős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246"/>
        <w:gridCol w:w="6360"/>
      </w:tblGrid>
      <w:tr>
        <w:trPr>
          <w:trHeight w:val="284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zreműködő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reműködő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megvalósításában részt vevő személy vagy testület, pl. gyógypedagógus, megyei könyvtár, gyermekvédelmi szakszolgálat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jékoztató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n személy nevének és e-mail címének megjelölése, akitől a foglalkozással kapcsolatban bővebb információ kérhető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töltő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zon személ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vének és e-mail címének megjelölése, aki az adatlapot kitöltötte </w:t>
            </w:r>
            <w:r>
              <w:rPr>
                <w:i/>
                <w:sz w:val="20"/>
                <w:szCs w:val="20"/>
              </w:rPr>
              <w:t>(kötelező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7239"/>
      </w:tblGrid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</w:tr>
      <w:tr>
        <w:trPr>
          <w:trHeight w:val="284" w:hRule="exac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adás dátuma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első nyilvánosságra hozásához kapcsolódó dátum – ÉÉÉÉ. HH. NN.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>
          <w:trHeight w:val="7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rás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abványos bibliográfiai hivatkozás az eredeti – hagyományos, elektronikus – forrásra </w:t>
            </w:r>
            <w:r>
              <w:rPr>
                <w:i/>
                <w:sz w:val="20"/>
                <w:szCs w:val="20"/>
              </w:rPr>
              <w:t>(opcionális).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OGH Mihály: Mustra. </w:t>
            </w:r>
            <w:r>
              <w:rPr>
                <w:i/>
                <w:sz w:val="20"/>
                <w:szCs w:val="20"/>
              </w:rPr>
              <w:t xml:space="preserve">Könyv és Nevelés </w:t>
            </w:r>
            <w:r>
              <w:rPr>
                <w:sz w:val="20"/>
                <w:szCs w:val="20"/>
              </w:rPr>
              <w:t xml:space="preserve">[on-line]. 2009, 11. évf. 3. sz. [idézve 2010-05-10], Elérhető: &lt;http://www.tanszertar.hu/eken/2009_03/mustra_0903.htm&gt;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ÁKI László: A magyar neveléstudomány forrásai. Bp. : OPKM, 1993. 345 p.   </w:t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>
          <w:trHeight w:val="510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nyelve – akkor töltendő ki, ha nem magyar, a könyvtári szabványnak megfelelő jelöléssel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>
          <w:trHeight w:val="737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r-idő vonatkozás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témájának térbeli és időbeli vonatkozása, amennyiben az jellemzően kötődik valamely földrajzi vagy közigazgatási egységhez ill. időponthoz vagy korszakhoz </w:t>
            </w:r>
            <w:r>
              <w:rPr>
                <w:i/>
                <w:sz w:val="20"/>
                <w:szCs w:val="20"/>
              </w:rPr>
              <w:t>(opcionális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52"/>
      </w:tblGrid>
      <w:tr>
        <w:trPr>
          <w:trHeight w:val="284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ok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 leírásának felhasználásával kapcsolatos jogok, pl. copyright </w:t>
            </w:r>
            <w:r>
              <w:rPr>
                <w:i/>
                <w:sz w:val="20"/>
                <w:szCs w:val="20"/>
              </w:rPr>
              <w:t>(opcionális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97" w:footer="0" w:bottom="9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43:00Z</dcterms:created>
  <dc:creator>tamop</dc:creator>
  <dc:description/>
  <dc:language>en-US</dc:language>
  <cp:lastModifiedBy>Z. Etelka</cp:lastModifiedBy>
  <cp:lastPrinted>2010-05-14T08:46:00Z</cp:lastPrinted>
  <dcterms:modified xsi:type="dcterms:W3CDTF">2010-05-14T09:42:00Z</dcterms:modified>
  <cp:revision>19</cp:revision>
  <dc:subject/>
  <dc:title>Program adatlap</dc:title>
</cp:coreProperties>
</file>