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8298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od Pé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ályázat a döntő helyszíné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8/2009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3218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ályázati adatlap</w:t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/>
      </w:pPr>
      <w:r>
        <w:rPr/>
        <w:t>1. A pályázó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ályázó intézmény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A pályázó székhely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apcsolattartó könyvtárostanár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1. Az iskolai könyvtár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yilvános terek alapterüle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Állomány nagysága (tankönyvek nélkü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ézikönyvtári állomány nagyság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rens nem pedagógiai folyóirat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lvasóhely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2. Az iskolai könyvtár bemutatá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Mutassa be röviden az iskolai könyvtárat!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5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3. Az iskolai könyvtár a döntő alat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zámítógépek száma összes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az iskolai könyvtárba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különálló gépteremb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énymásoló gép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3. Indoklás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1. Indokolja, miért fontos Önöknek, hogy a verseny helyszíne lehessen könyvtáru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Miért gondolja, hogy az Önök iskolai könyvtára egy alkalmas helyszíne lehetne az országos döntőnek?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/>
        <w:t>4. Kulturális/szakmai programlehetőségek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1. Milyen közös programlehetősége(ke)t tudnak kínálni a kísérő könyvtárostanárok számára a döntő három órája alatt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2. Két napos döntő esetén, milyen közös esti programo(ka)t tudnak kínálni az összes résztvevő részére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5. Szálláslehetőség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  <w:t>Amennyiben a verseny két napos lesz, milyen szálláslehetőséget tudnak kínálni? (Az előzetes tervezéshez és költségkalkulációhoz szükséges.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zállás neve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skolától való távolsága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Éjszaka/fő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________________, 2008. 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6:00Z</dcterms:created>
  <dc:creator>Horváth László</dc:creator>
  <dc:description/>
  <dc:language>en-US</dc:language>
  <cp:lastModifiedBy>Dömsödy Andrea</cp:lastModifiedBy>
  <cp:lastPrinted>2007-09-18T04:47:00Z</cp:lastPrinted>
  <dcterms:modified xsi:type="dcterms:W3CDTF">2008-07-22T13:36:00Z</dcterms:modified>
  <cp:revision>3</cp:revision>
  <dc:subject/>
  <dc:title>A VERSENYKIÍRÁS A 2007/2008-AS TANÉVRE </dc:title>
</cp:coreProperties>
</file>