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965"/>
      </w:tblGrid>
      <w:tr>
        <w:trPr>
          <w:trHeight w:val="1628" w:hRule="atLeast"/>
        </w:trPr>
        <w:tc>
          <w:tcPr>
            <w:tcW w:w="1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mallCap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mallCaps/>
                <w:sz w:val="20"/>
                <w:szCs w:val="20"/>
              </w:rPr>
              <w:drawing>
                <wp:inline distT="0" distB="0" distL="0" distR="0">
                  <wp:extent cx="96964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mallCaps/>
              </w:rPr>
            </w:pPr>
            <w:r>
              <w:rPr>
                <w:rFonts w:eastAsia="Garamond" w:cs="Garamond" w:ascii="Garamond" w:hAnsi="Garamond"/>
                <w:smallCaps/>
              </w:rPr>
              <w:t xml:space="preserve">Bod Péter 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mallCaps/>
              </w:rPr>
            </w:pPr>
            <w:r>
              <w:rPr>
                <w:rFonts w:eastAsia="Garamond" w:cs="Garamond" w:ascii="Garamond" w:hAnsi="Garamond"/>
                <w:smallCaps/>
              </w:rPr>
              <w:t>Országos Könyvtárhasználati Verseny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mallCap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Versenykiírás a 2007/2008-as tanévre 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mallCap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mallCap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mallCap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mallCaps/>
                <w:sz w:val="20"/>
                <w:szCs w:val="20"/>
              </w:rPr>
              <w:drawing>
                <wp:inline distT="0" distB="0" distL="0" distR="0">
                  <wp:extent cx="1008380" cy="1076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eastAsia="Garamond" w:cs="Garamond"/>
          <w:smallCaps/>
          <w:sz w:val="24"/>
          <w:szCs w:val="24"/>
        </w:rPr>
      </w:pPr>
      <w:r>
        <w:rPr>
          <w:rFonts w:eastAsia="Garamond" w:cs="Garamond" w:ascii="Garamond" w:hAnsi="Garamond"/>
          <w:smallCap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smallCaps/>
          <w:sz w:val="24"/>
          <w:szCs w:val="24"/>
        </w:rPr>
      </w:pPr>
      <w:r>
        <w:rPr>
          <w:rFonts w:eastAsia="Garamond" w:cs="Garamond" w:ascii="Garamond" w:hAnsi="Garamond"/>
          <w:smallCaps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i/>
          <w:iCs/>
          <w:sz w:val="24"/>
          <w:szCs w:val="24"/>
        </w:rPr>
        <w:t>A verseny meghirdetője: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Oktatáskutató és Fejlesztő Intézet Országos Pedagógiai Könyvtár és Múzeum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i/>
          <w:iCs/>
          <w:sz w:val="24"/>
          <w:szCs w:val="24"/>
        </w:rPr>
        <w:t>A verseny célja:</w:t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A tehetséggondozás, a tanulók információs műveltségének és azon belül is a könyvtárhasználati eszköztudásuknak, szövegértésüknek, logikus gondolkodásuknak és kreativitásuknak a fejlesztése. Mindemellett célja az önálló tanuláshoz szükséges kompetenciák fejlesztése, az iskolai tanulási folyamat során részekre bontott ismertelemeket egységbe foglaló, szintetizáló, az információs műveltséget és a forráshasználati képességeket mozgósító tudás mérése, értékelése.</w:t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left"/>
        <w:rPr>
          <w:rFonts w:ascii="Garamond" w:hAnsi="Garamond" w:eastAsia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i/>
          <w:iCs/>
          <w:sz w:val="24"/>
          <w:szCs w:val="24"/>
        </w:rPr>
        <w:t>A verseny kategóriái:</w:t>
      </w:r>
    </w:p>
    <w:p>
      <w:pPr>
        <w:pStyle w:val="TextBody"/>
        <w:jc w:val="left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I. kategória: Általános iskolák és gimnáziumok 13-14 éves (7-8. évfolyamos) tanulói.</w:t>
      </w:r>
    </w:p>
    <w:p>
      <w:pPr>
        <w:pStyle w:val="TextBody"/>
        <w:jc w:val="left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II. kategória: A középiskolák 15-16 éves (9-10. évfolyamos) tanulói.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i/>
          <w:iCs/>
          <w:sz w:val="24"/>
          <w:szCs w:val="24"/>
        </w:rPr>
        <w:t>A versenyen való részvétel kizáró okai:</w:t>
      </w:r>
    </w:p>
    <w:p>
      <w:pPr>
        <w:pStyle w:val="TextBody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Nem vehet részt a verseny fővárosi/megyei fordulóján az, aki írásban nem nevezett, és az aki a nevezési díjat nem fizette meg. (A nevezési díj fizetésétől az egyes megyei és a fővárosi szervezők eltekinthetnek.)</w:t>
      </w:r>
    </w:p>
    <w:p>
      <w:pPr>
        <w:pStyle w:val="TextBody"/>
        <w:jc w:val="left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Garamond" w:hAnsi="Garamond" w:eastAsia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i/>
          <w:iCs/>
          <w:sz w:val="24"/>
          <w:szCs w:val="24"/>
        </w:rPr>
        <w:t>A verseny témája, ismeretanyaga, felkészüléshez felhasználható irodalom: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 xml:space="preserve">I. kategória: </w:t>
      </w:r>
      <w:r>
        <w:rPr>
          <w:rFonts w:eastAsia="Garamond" w:cs="Garamond" w:ascii="Garamond" w:hAnsi="Garamond"/>
          <w:i/>
          <w:iCs/>
          <w:sz w:val="24"/>
          <w:szCs w:val="24"/>
        </w:rPr>
        <w:t>Mátyás király és a reneszánsz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 xml:space="preserve">II. kategória: </w:t>
      </w:r>
      <w:r>
        <w:rPr>
          <w:rFonts w:eastAsia="Garamond" w:cs="Garamond" w:ascii="Garamond" w:hAnsi="Garamond"/>
          <w:i/>
          <w:iCs/>
          <w:sz w:val="24"/>
          <w:szCs w:val="24"/>
        </w:rPr>
        <w:t>A Nyugat és kora</w:t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A verseny témájához – könyvtárhasználati, információkeresési verseny lévén – nincsen megadott bibliográfia. A felkészülés és a verseny során a tanulók használhatnak nyomtatott és elektronikus bibliográfiákat, lexikonokat, enciklopédiákat, egyéb kézikönyveket, monográfiákat, tanulmányköteteket, időszaki kiadványokat, katalógusokat, egyéb elektronikus forrásokat.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i/>
          <w:iCs/>
          <w:sz w:val="24"/>
          <w:szCs w:val="24"/>
        </w:rPr>
        <w:t>A nevezés módja, határideje: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 xml:space="preserve">A nevezés határideje: </w:t>
      </w:r>
      <w:r>
        <w:rPr>
          <w:rFonts w:eastAsia="Garamond" w:cs="Garamond" w:ascii="Garamond" w:hAnsi="Garamond"/>
          <w:b w:val="false"/>
          <w:bCs w:val="false"/>
          <w:i/>
          <w:iCs/>
          <w:sz w:val="24"/>
          <w:szCs w:val="24"/>
        </w:rPr>
        <w:t>2008. január 31.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A nevezés módját a megyei/fővárosi versenyszervezők határozzák meg.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A megyei/fővárosi szervezők elérhetőségei és a nevezési lap a verseny honlapjáról elérhetők.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5040" w:leader="none"/>
          <w:tab w:val="left" w:pos="7200" w:leader="none"/>
        </w:tabs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Nevezési díj: 1 000 Ft/fő, melytől a megyei/fővárosi versenyszervezők eltekinthetnek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5040" w:leader="none"/>
          <w:tab w:val="left" w:pos="7200" w:leader="none"/>
        </w:tabs>
        <w:rPr>
          <w:rFonts w:ascii="Garamond" w:hAnsi="Garamond" w:eastAsia="Garamond" w:cs="Garamond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i/>
          <w:iCs/>
          <w:sz w:val="24"/>
          <w:szCs w:val="24"/>
        </w:rPr>
        <w:t>A verseny fordulói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ind w:left="852" w:hanging="426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1. forduló: iskolai forduló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ind w:left="1134" w:hanging="426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időpontját és helyszínét a közoktatási intézmények határozzák meg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ind w:left="852" w:hanging="426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2. forduló: megyei fővárosi forduló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ind w:left="1134" w:hanging="426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helyszínét a megyei/fővárosi szervezők határozzák meg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ind w:left="1134" w:hanging="426"/>
        <w:jc w:val="both"/>
        <w:rPr/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 xml:space="preserve">írásbeli időpontja: </w:t>
      </w:r>
      <w:r>
        <w:rPr>
          <w:rFonts w:eastAsia="Garamond" w:cs="Garamond" w:ascii="Garamond" w:hAnsi="Garamond"/>
          <w:b w:val="false"/>
          <w:bCs w:val="false"/>
          <w:i/>
          <w:iCs/>
          <w:sz w:val="24"/>
          <w:szCs w:val="24"/>
        </w:rPr>
        <w:t>2008. február 22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ind w:left="1134" w:hanging="426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 xml:space="preserve">szóbeli időpontja: </w:t>
      </w:r>
      <w:r>
        <w:rPr>
          <w:rFonts w:eastAsia="Garamond" w:cs="Garamond" w:ascii="Garamond" w:hAnsi="Garamond"/>
          <w:b w:val="false"/>
          <w:bCs w:val="false"/>
          <w:i/>
          <w:iCs/>
          <w:sz w:val="24"/>
          <w:szCs w:val="24"/>
        </w:rPr>
        <w:t>2008. március 5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ind w:left="852" w:hanging="426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3. forduló: országos döntő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ind w:left="1134" w:hanging="426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 xml:space="preserve">írásbeli időpontja: </w:t>
      </w:r>
      <w:r>
        <w:rPr>
          <w:rFonts w:eastAsia="Garamond" w:cs="Garamond" w:ascii="Garamond" w:hAnsi="Garamond"/>
          <w:b w:val="false"/>
          <w:bCs w:val="false"/>
          <w:i/>
          <w:iCs/>
          <w:sz w:val="24"/>
          <w:szCs w:val="24"/>
        </w:rPr>
        <w:t>2008. április 2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ind w:left="1134" w:hanging="426"/>
        <w:jc w:val="both"/>
        <w:rPr/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 xml:space="preserve">szóbeli időpontja: </w:t>
      </w:r>
      <w:r>
        <w:rPr>
          <w:rFonts w:eastAsia="Garamond" w:cs="Garamond" w:ascii="Garamond" w:hAnsi="Garamond"/>
          <w:b w:val="false"/>
          <w:bCs w:val="false"/>
          <w:i/>
          <w:iCs/>
          <w:sz w:val="24"/>
          <w:szCs w:val="24"/>
        </w:rPr>
        <w:t>2008. április 23.</w:t>
      </w: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 xml:space="preserve"> (A könyv és a szerzői jogok világnapja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ind w:left="1134" w:hanging="426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helyszíne: Budapest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Az egyes fordulók írásbeli és szóbeli részből állnak. A megyei/fővárosi és az országos fordulóra az írásbeli feladatsort az országos versenyszervező biztosítja.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Az írásbeli feladatsor a verseny témájához sok szempontból kapcsolódó, azt több tudományterület (tantárgy) felől megközelítő forráshasználati és könyvtárhasználati feladatokat tartalmaz, melyeken keresztül komplexen – a szóbeli fordulókon egy projektfeladaton keresztül – kell bemutatniuk a tanulóknak információs műveltségüket.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i/>
          <w:iCs/>
          <w:sz w:val="24"/>
          <w:szCs w:val="24"/>
        </w:rPr>
        <w:t>A továbbjutás feltétele, módja az egyes fordulókból:</w:t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i/>
          <w:iCs/>
          <w:sz w:val="24"/>
          <w:szCs w:val="24"/>
        </w:rPr>
        <w:t>1. forduló:</w:t>
      </w:r>
    </w:p>
    <w:p>
      <w:pPr>
        <w:pStyle w:val="Normal"/>
        <w:ind w:left="708" w:hanging="0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A közoktatási intézmény dönt a továbbjutókról, és biztosítja ezzel a 2. fordulóba való nevezés jogát.</w:t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i/>
          <w:iCs/>
          <w:sz w:val="24"/>
          <w:szCs w:val="24"/>
        </w:rPr>
        <w:t>2. forduló:</w:t>
      </w:r>
    </w:p>
    <w:p>
      <w:pPr>
        <w:pStyle w:val="Normal"/>
        <w:ind w:left="708" w:hanging="0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A továbbjutás feltétele az írásbeli és a szóbeli versenyeken való 1-3. helyezés. Továbbá, hogy az elért pontszám nem lehet kevesebb a teljes pontszám 80%-ánál.</w:t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i/>
          <w:iCs/>
          <w:sz w:val="24"/>
          <w:szCs w:val="24"/>
        </w:rPr>
        <w:t>3. forduló:</w:t>
      </w:r>
    </w:p>
    <w:p>
      <w:pPr>
        <w:pStyle w:val="Normal"/>
        <w:ind w:left="708" w:hanging="0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Az országos írásbeliről a szóbeli döntőbe jutás feltétele: Az írásbelin elért 1-8. helyezés. Továbbá, hogy az elért pontszám nem lehet kevesebb a teljes pontszám 80%-ánál.</w:t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Az eredmények közzétételének módja:</w:t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Az OFI Országos Pedagógiai Könyvtár és Múzeum honlapján (www.opkm.hu) és a szaksajtóban.</w:t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i/>
          <w:iCs/>
          <w:sz w:val="24"/>
          <w:szCs w:val="24"/>
        </w:rPr>
        <w:t>Díjazás:</w:t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- Valamennyi döntőbe jutott diák és felkészítője emléklapot kap.</w:t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- A kategória első három helyezett diákja és felkészítője oklevelet és könyvjutalmat kap.</w:t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- Lehetőség van különdíj kiosztására is a zsűri javaslata szerint.</w:t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i/>
          <w:iCs/>
          <w:sz w:val="24"/>
          <w:szCs w:val="24"/>
        </w:rPr>
        <w:t>A szervezők elérhetősége:</w:t>
      </w:r>
    </w:p>
    <w:p>
      <w:pPr>
        <w:pStyle w:val="Normal"/>
        <w:rPr/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 xml:space="preserve">A verseny honlapja: </w:t>
      </w:r>
      <w:r>
        <w:rPr>
          <w:rFonts w:eastAsia="Garamond" w:cs="Garamond" w:ascii="Garamond" w:hAnsi="Garamond"/>
          <w:i/>
          <w:iCs/>
          <w:sz w:val="24"/>
          <w:szCs w:val="24"/>
        </w:rPr>
        <w:t>http://www.opkm.hu/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Oktatáskutató és Fejlesztő Intézet Országos Pedagógiai Könyvtár és Múzeum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Dömsödy Andrea iskolai könyvtári szakreferens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Cím: 1089 Budapest, Könyves Kálmán körút 40.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Tel: 06-1-323-55-55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>E-mail: domsody.andrea@opkm.hu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eastAsia="Garamond" w:cs="Garamond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Garamond"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Garamond"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Garamond"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Garamond"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eastAsia="Garamond" w:cs="Garamond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Garamond" w:cs="Garamond" w:ascii="Garamond" w:hAnsi="Garamond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eastAsia="Garamond"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eastAsia="Garamond"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eastAsia="Garamond"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eastAsia="Garamond"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53:00Z</dcterms:created>
  <dc:creator>Horváth László</dc:creator>
  <dc:description/>
  <dc:language>en-US</dc:language>
  <cp:lastModifiedBy>Dömsödy Andrea</cp:lastModifiedBy>
  <cp:lastPrinted>2007-09-18T04:47:00Z</cp:lastPrinted>
  <dcterms:modified xsi:type="dcterms:W3CDTF">2007-11-06T16:33:00Z</dcterms:modified>
  <cp:revision>14</cp:revision>
  <dc:subject/>
  <dc:title>A VERSENYKIÍRÁS A 2007/2008-AS TANÉVRE </dc:title>
</cp:coreProperties>
</file>