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Nevezési lap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Bod Péter Országos Könyvtárhasználati Versenyre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 2007/2008-as tanévben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pályázati lapot az iskola székhelyének megfelelő megye versenyszervezőjéhez kell eljuttatni </w:t>
      </w:r>
      <w:r>
        <w:rPr>
          <w:rFonts w:cs="Garamond" w:ascii="Garamond" w:hAnsi="Garamond"/>
          <w:b/>
          <w:i/>
          <w:sz w:val="24"/>
          <w:szCs w:val="24"/>
        </w:rPr>
        <w:t>2008. január 31-ig</w:t>
      </w:r>
      <w:r>
        <w:rPr>
          <w:rFonts w:cs="Garamond" w:ascii="Garamond" w:hAnsi="Garamond"/>
          <w:i/>
          <w:sz w:val="24"/>
          <w:szCs w:val="24"/>
        </w:rPr>
        <w:t>.</w:t>
      </w:r>
      <w:r>
        <w:rPr>
          <w:rFonts w:cs="Garamond" w:ascii="Garamond" w:hAnsi="Garamond"/>
          <w:sz w:val="24"/>
          <w:szCs w:val="24"/>
        </w:rPr>
        <w:t xml:space="preserve"> A versenyszervezők neve és elérhetősége az OFI OPKM honlapján (www.opkm.hu) elérhető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ennyiben a megyei/fővárosi versenyszervező a nevezési díjtól nem tekint el, a nevezés csak a díj befizetésével együtt érvényes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ó tanuló</w:t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ve: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letkora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évfolyama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ó tanuló iskolájának</w:t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ve: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gyéje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íme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lefonszáma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A pályázó tanuló felkészítőjének</w:t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neve:</w:t>
            </w:r>
          </w:p>
        </w:tc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telefonszáma: </w:t>
            </w:r>
            <w:r>
              <w:rPr>
                <w:rFonts w:cs="Garamond" w:ascii="Garamond" w:hAnsi="Garamond"/>
                <w:sz w:val="20"/>
                <w:szCs w:val="20"/>
              </w:rPr>
              <w:t>(ha különbözik az iskoláétól)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-mail címe: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versenykiírást és a versenyszabályzatot ismerem és elfogadom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, 2008. január …..</w:t>
      </w:r>
    </w:p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left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elkészítő tanár aláírása</w:t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298" w:bottom="179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680"/>
        </w:tabs>
        <w:ind w:left="680" w:hanging="680"/>
      </w:pPr>
      <w:rPr/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1276" w:leader="none"/>
        <w:tab w:val="left" w:pos="1701" w:leader="none"/>
      </w:tabs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Normal"/>
    <w:qFormat/>
    <w:pPr>
      <w:numPr>
        <w:ilvl w:val="0"/>
        <w:numId w:val="2"/>
      </w:num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51">
    <w:name w:val="5.1.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lus3">
    <w:name w:val="Stílus3"/>
    <w:basedOn w:val="51"/>
    <w:qFormat/>
    <w:pPr/>
    <w:rPr/>
  </w:style>
  <w:style w:type="paragraph" w:styleId="1cim">
    <w:name w:val="1. cim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8"/>
    </w:rPr>
  </w:style>
  <w:style w:type="paragraph" w:styleId="2cim">
    <w:name w:val="2. cim"/>
    <w:basedOn w:val="1cim"/>
    <w:qFormat/>
    <w:pPr/>
    <w:rPr/>
  </w:style>
  <w:style w:type="paragraph" w:styleId="71">
    <w:name w:val="7.1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lus71Bal0cmElssor0cm">
    <w:name w:val="Stílus 7.1 + Bal:  0 cm Első sor:  0 cm"/>
    <w:basedOn w:val="51"/>
    <w:qFormat/>
    <w:pPr>
      <w:numPr>
        <w:ilvl w:val="0"/>
        <w:numId w:val="4"/>
      </w:numPr>
    </w:pPr>
    <w:rPr>
      <w:bCs/>
    </w:rPr>
  </w:style>
  <w:style w:type="paragraph" w:styleId="Stlus4">
    <w:name w:val="Stílus4"/>
    <w:next w:val="51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hu-HU" w:bidi="ar-SA" w:eastAsia="zh-CN"/>
    </w:rPr>
  </w:style>
  <w:style w:type="paragraph" w:styleId="Stlus5">
    <w:name w:val="Stílus5"/>
    <w:basedOn w:val="1cim"/>
    <w:qFormat/>
    <w:pPr/>
    <w:rPr/>
  </w:style>
  <w:style w:type="paragraph" w:styleId="Cim1">
    <w:name w:val="cim1"/>
    <w:basedOn w:val="Normal"/>
    <w:qFormat/>
    <w:pPr>
      <w:jc w:val="both"/>
    </w:pPr>
    <w:rPr>
      <w:i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8:49:00Z</dcterms:created>
  <dc:creator>Zsikláné</dc:creator>
  <dc:description/>
  <dc:language>en-US</dc:language>
  <cp:lastModifiedBy>Dömsödi Andrea</cp:lastModifiedBy>
  <cp:lastPrinted>2007-10-10T09:39:00Z</cp:lastPrinted>
  <dcterms:modified xsi:type="dcterms:W3CDTF">2008-01-02T09:18:00Z</dcterms:modified>
  <cp:revision>9</cp:revision>
  <dc:subject/>
  <dc:title>Oktatáskutató és Fejlesztő </dc:title>
</cp:coreProperties>
</file>