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965"/>
      </w:tblGrid>
      <w:tr>
        <w:trPr>
          <w:trHeight w:val="1628" w:hRule="atLeast"/>
        </w:trPr>
        <w:tc>
          <w:tcPr>
            <w:tcW w:w="16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  <w:drawing>
                <wp:inline distT="0" distB="0" distL="0" distR="0">
                  <wp:extent cx="98298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Bod Pé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Országos Könyvtárhasználati Vers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ályázat a döntő helyszíné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10/2011</w:t>
            </w:r>
          </w:p>
        </w:tc>
        <w:tc>
          <w:tcPr>
            <w:tcW w:w="1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  <w:drawing>
                <wp:inline distT="0" distB="0" distL="0" distR="0">
                  <wp:extent cx="932180" cy="99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ályázati adatlap</w:t>
      </w:r>
    </w:p>
    <w:p>
      <w:pPr>
        <w:pStyle w:val="Normal"/>
        <w:jc w:val="cent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jc w:val="cent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rPr/>
      </w:pPr>
      <w:r>
        <w:rPr/>
        <w:t>1. A pályázó adatai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Pályázó intézmény nev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A pályázó székhely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Igazgató nev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apcsolattartó könyvtárostanár nev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Telefo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2.1. Az iskolai könyvtár adatai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Nyilvános terek alapterület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Állomány nagysága (tankönyvek nélkül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ézikönyvtári állomány nagyság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urrens nem pedagógiai folyóirato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Olvasóhelye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önyvtárostanáro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2.2. Az iskolai könyvtár bemutatása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Mutassa be röviden az iskolai könyvtárat!</w:t>
            </w:r>
            <w:r>
              <w:rPr>
                <w:rFonts w:cs="Garamond" w:ascii="Garamond" w:hAnsi="Garamond"/>
                <w:b w:val="false"/>
                <w:sz w:val="24"/>
              </w:rPr>
              <w:t xml:space="preserve"> (Max. 1500 karakter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2.3. Az iskolai könyvtár a döntő alatt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Számítógépek száma összese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 </w:t>
            </w:r>
            <w:r>
              <w:rPr>
                <w:rFonts w:cs="Garamond" w:ascii="Garamond" w:hAnsi="Garamond"/>
                <w:b w:val="false"/>
                <w:sz w:val="24"/>
              </w:rPr>
              <w:t>ebből az iskolai könyvtárba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 </w:t>
            </w:r>
            <w:r>
              <w:rPr>
                <w:rFonts w:cs="Garamond" w:ascii="Garamond" w:hAnsi="Garamond"/>
                <w:b w:val="false"/>
                <w:sz w:val="24"/>
              </w:rPr>
              <w:t>ebből különálló gépterembe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Fénymásoló gépek szám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/>
      </w:pPr>
      <w:r>
        <w:rPr/>
        <w:t>3. Indoklás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1. Indokolja, miért fontos Önöknek, hogy a verseny helyszíne lehessen könyvtáruk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(Max. 1000 karakter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3.2. Miért gondolja, hogy az Önök iskolai könyvtára egy alkalmas helyszíne lehetne az országos döntőnek?</w:t>
            </w:r>
            <w:r>
              <w:rPr>
                <w:rFonts w:cs="Garamond" w:ascii="Garamond" w:hAnsi="Garamond"/>
                <w:b w:val="false"/>
                <w:sz w:val="24"/>
              </w:rPr>
              <w:t xml:space="preserve"> (Max. 1000 karakter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/>
      </w:pPr>
      <w:r>
        <w:rPr/>
        <w:t>4. Kulturális/szakmai programlehetőségek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.1. Milyen közös programlehetősége(ke)t tudnak kínálni a kísérő könyvtárostanárok számára a döntő három órája alatt?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4.2. Két napos döntő esetén, milyen közös délutáni, esti programo(ka)t tudnak kínálni az összes résztvevő részére?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  <w:t>5. Szálláslehetőség</w:t>
      </w:r>
    </w:p>
    <w:p>
      <w:pPr>
        <w:pStyle w:val="Normal"/>
        <w:jc w:val="both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b w:val="false"/>
          <w:smallCaps/>
          <w:sz w:val="24"/>
        </w:rPr>
        <w:t>Milyen szálláslehetőséget javasolnak? (Az előzetes tervezéshez és költségkalkulációhoz szükséges.)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Szállás neve: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Iskolától való távolsága: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Éjszaka/fő: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F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sz w:val="24"/>
        </w:rPr>
        <w:t>________________, 2010. 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H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könyvtárostaná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igazgató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1:00Z</dcterms:created>
  <dc:creator>Horváth László</dc:creator>
  <dc:description/>
  <dc:language>en-US</dc:language>
  <cp:lastModifiedBy>Dömsödi Andrea</cp:lastModifiedBy>
  <cp:lastPrinted>2007-09-18T04:47:00Z</cp:lastPrinted>
  <dcterms:modified xsi:type="dcterms:W3CDTF">2010-09-10T08:41:00Z</dcterms:modified>
  <cp:revision>2</cp:revision>
  <dc:subject/>
  <dc:title>A VERSENYKIÍRÁS A 2007/2008-AS TANÉVRE </dc:title>
</cp:coreProperties>
</file>