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64"/>
        <w:gridCol w:w="56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A szakrendi jelet az ETO számokból képezzük. A könyvtáros dönti el, hogy több ETO szám közül melyiket veszi alapul, az állomány összetétele alapján hova illeszkedik .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  <w:ins w:id="0" w:author="Gizi" w:date="2016-03-10T12:35:00Z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Kifejezik a mű tartalmát, témáját, tárgyá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zámcsoportokba rendezve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lang w:val="en-US" w:eastAsia="en-US"/>
              </w:rPr>
              <w:t>csoportosítva , rendszerezve,  osztályoz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Néprajz, román népszokások, dalok, parasztdalok, román karácsonyi dalok, vokális zene, népdalok, karácsony, XX. száz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Zenetár, Kottatár, Németnyelvű zenei kottatár, helytörténet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Idegen szavak és kifejezések szótára vagy   Magyar Nagylexikon,   Néprajzi kézikönyv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Német – magyar szótár, idegen nyelvű szótár, kétnyelvű szótá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Általános és Zenei Szaklexikon, Magyar Nagylexikon, Brockhaus Riemann zenei lexikon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i kicsoda a klasszikus zenében, Magyar Néprajzi Lexik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egyzetszveg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Magyar vagy világtörténeti vagy: történelmi kronológiákban: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Csató-Gunst-Márkus: Egyetemes történeti kronológia, Kronológia 1871-2006, Magyar Nagylexikon, Vida P. István: egyetemes és magyar történelmi kronológia, Világtörténet évszámokban 3. (összeáll. Ormos Mári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iga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vel </w:t>
            </w:r>
            <w:r>
              <w:rPr>
                <w:rFonts w:cs="Arial" w:ascii="Arial" w:hAnsi="Arial"/>
                <w:color w:val="222222"/>
                <w:sz w:val="21"/>
                <w:szCs w:val="21"/>
                <w:shd w:fill="FFFFFF" w:val="clear"/>
              </w:rPr>
              <w:t>lecseréltük a jobb olvashatóság kedvéért az eredeti rekordot átszerkesztettre, így nem látszik benne a kereső szó eltérő szín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igaz, mert címre lehet keresni az OPAC-okb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mis, </w:t>
            </w:r>
            <w:r>
              <w:rPr>
                <w:rFonts w:cs="Arial" w:ascii="Arial" w:hAnsi="Arial"/>
                <w:color w:val="222222"/>
                <w:sz w:val="21"/>
                <w:szCs w:val="21"/>
                <w:shd w:fill="FFFFFF" w:val="clear"/>
              </w:rPr>
              <w:t xml:space="preserve">mert egyértelműen nem állapítható meg a rekordból. Bartók Béla illetve az egyéb közreműködők nevei vagy a cím leírásban szereplő nyelvű fordításai is lehettek a kereső fogalmak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ham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ham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ham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ins w:id="1" w:author="domsody" w:date="2016-03-01T08:45:00Z">
              <w:r>
                <w:rPr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sz w:val="24"/>
                <w:szCs w:val="24"/>
              </w:rPr>
              <w:t>iga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iga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ins w:id="2" w:author="domsody" w:date="2016-03-01T08:45:00Z">
              <w:r>
                <w:rPr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sz w:val="24"/>
                <w:szCs w:val="24"/>
              </w:rPr>
              <w:t>iga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ham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  <w:ins w:id="4" w:author="Gizi" w:date="2016-03-10T14:15:00Z"/>
              </w:rPr>
            </w:pPr>
            <w:ins w:id="3" w:author="Gizi" w:date="2016-03-10T14:15:00Z">
              <w:r>
                <w:rPr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</w:r>
            </w:ins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 párhuzamos címek: angol, magyar, német, francia; vagy A párhuzamos címek négy különböző nyelven vannak feltüntetve; vagy: A magyar cím még három nyelven ismétlődik meg a párhuzamos címben. Nem fogadható el az, hogy több nyelven, csak a felsorolás, vagy a számmal történő megadá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sak egy CD és a melléklete van a Fonotékába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Ez a könyv Bartók Bélának nem az életútját mutatja be, hanem egy operáját/zenei művét/alkotásá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A kiadási adatok nem hiányosak, csak a kiadás helye nem hiteles</w:t>
            </w:r>
            <w:ins w:id="5" w:author="domsody" w:date="2016-03-01T08:56:00Z">
              <w:r>
                <w:rPr>
                  <w:rFonts w:cs="Times New Roman" w:ascii="Times New Roman" w:hAnsi="Times New Roman"/>
                  <w:lang w:val="en-US" w:eastAsia="en-US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lang w:val="en-US" w:eastAsia="en-US"/>
              </w:rPr>
              <w:t>helyről származik, ezért van szögletes zárójelben és a kiadás éve helyett a cop. évszáma szerepel, de ez elfogadott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ins w:id="6" w:author="domsody" w:date="2016-03-01T08:54:00Z">
              <w:r>
                <w:rPr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80 B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z 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80 K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17 L 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30 B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82 T 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ímszó kiemelve: Fonográf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ócikk: 6 összefüggő mondat: Ki, mikor találta fel. A fonográf működésének leírása. Ha már népzenei enciklopédiába kerül a szócikk, ezért Vikár Béla munkásságának kiemelése, ő használta először a fonográfot népzenegyűjtésre. Fiataloknak szóló enciklopédiába íródik a szócikk, ezért nyelvezete, stílusa mutassa ezt. Kép mellékelve. Források: az általunk mellékelt források közül melyeket használata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del w:id="8" w:author="Gizi" w:date="2016-03-10T13:06:00Z"/>
              </w:rPr>
            </w:pPr>
            <w:del w:id="7" w:author="Gizi" w:date="2016-03-10T13:06:00Z">
              <w:r>
                <w:rPr>
                  <w:rFonts w:cs="Times New Roman" w:ascii="Times New Roman" w:hAnsi="Times New Roman"/>
                  <w:sz w:val="24"/>
                  <w:szCs w:val="24"/>
                </w:rPr>
              </w:r>
            </w:del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ins w:id="9" w:author="domsody" w:date="2016-03-01T09:16:00Z">
              <w:r>
                <w:rPr>
                  <w:rFonts w:cs="Times New Roman" w:ascii="Times New Roman" w:hAnsi="Times New Roman"/>
                </w:rPr>
                <w:t xml:space="preserve">a) </w:t>
              </w:r>
            </w:ins>
            <w:r>
              <w:rPr>
                <w:rFonts w:cs="Times New Roman" w:ascii="Times New Roman" w:hAnsi="Times New Roman"/>
              </w:rPr>
              <w:t>Parlando Zenepedagógiai folyóir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ins w:id="10" w:author="domsody" w:date="2016-03-01T09:19:00Z">
              <w:r>
                <w:rPr>
                  <w:rFonts w:cs="Times New Roman" w:ascii="Times New Roman" w:hAnsi="Times New Roman"/>
                </w:rPr>
                <w:t xml:space="preserve">b) </w:t>
              </w:r>
            </w:ins>
            <w:r>
              <w:rPr>
                <w:rFonts w:cs="Times New Roman" w:ascii="Times New Roman" w:hAnsi="Times New Roman"/>
              </w:rPr>
              <w:t>Magyar Zeneművészek és Táncművészek Szakszervezete és Szatmári Lászl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ins w:id="11" w:author="domsody" w:date="2016-03-01T09:20:00Z">
              <w:r>
                <w:rPr>
                  <w:rFonts w:cs="Times New Roman" w:ascii="Times New Roman" w:hAnsi="Times New Roman"/>
                </w:rPr>
                <w:t xml:space="preserve">c) </w:t>
              </w:r>
            </w:ins>
            <w:r>
              <w:rPr>
                <w:rFonts w:cs="Times New Roman" w:ascii="Times New Roman" w:hAnsi="Times New Roman"/>
              </w:rPr>
              <w:t>Tematikus és időrendi archívum / katalógus</w:t>
            </w:r>
            <w:ins w:id="12" w:author="Gizi" w:date="2016-03-10T13:15:00Z">
              <w:r>
                <w:rPr>
                  <w:rFonts w:cs="Times New Roman" w:ascii="Times New Roman" w:hAnsi="Times New Roman"/>
                </w:rPr>
                <w:t xml:space="preserve"> </w:t>
              </w:r>
            </w:ins>
            <w:r>
              <w:rPr>
                <w:rFonts w:cs="Times New Roman" w:ascii="Times New Roman" w:hAnsi="Times New Roman"/>
              </w:rPr>
              <w:t>/ nyilvántart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ins w:id="13" w:author="domsody" w:date="2016-03-01T09:21:00Z">
              <w:r>
                <w:rPr>
                  <w:rFonts w:cs="Times New Roman" w:ascii="Times New Roman" w:hAnsi="Times New Roman"/>
                </w:rPr>
                <w:t xml:space="preserve">d) </w:t>
              </w:r>
            </w:ins>
            <w:r>
              <w:rPr>
                <w:rFonts w:cs="Times New Roman" w:ascii="Times New Roman" w:hAnsi="Times New Roman"/>
              </w:rPr>
              <w:t>Folyamatosan bővü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ins w:id="14" w:author="domsody" w:date="2016-03-01T09:22:00Z">
              <w:r>
                <w:rPr>
                  <w:rFonts w:cs="Times New Roman" w:ascii="Times New Roman" w:hAnsi="Times New Roman"/>
                </w:rPr>
                <w:t xml:space="preserve">e) </w:t>
              </w:r>
            </w:ins>
            <w:r>
              <w:rPr>
                <w:rFonts w:cs="Times New Roman" w:ascii="Times New Roman" w:hAnsi="Times New Roman"/>
              </w:rPr>
              <w:t>195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ins w:id="15" w:author="domsody" w:date="2016-03-01T09:22:00Z">
              <w:r>
                <w:rPr>
                  <w:rFonts w:cs="Times New Roman" w:ascii="Times New Roman" w:hAnsi="Times New Roman"/>
                </w:rPr>
                <w:t xml:space="preserve">f) </w:t>
              </w:r>
            </w:ins>
            <w:r>
              <w:rPr>
                <w:rFonts w:cs="Times New Roman" w:ascii="Times New Roman" w:hAnsi="Times New Roman"/>
              </w:rPr>
              <w:t>Az első szám tartalomjegyzéké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ins w:id="16" w:author="domsody" w:date="2016-03-01T09:22:00Z">
              <w:r>
                <w:rPr>
                  <w:rFonts w:cs="Times New Roman" w:ascii="Times New Roman" w:hAnsi="Times New Roman"/>
                </w:rPr>
                <w:t xml:space="preserve">g) </w:t>
              </w:r>
            </w:ins>
            <w:r>
              <w:rPr>
                <w:rFonts w:cs="Times New Roman" w:ascii="Times New Roman" w:hAnsi="Times New Roman"/>
              </w:rPr>
              <w:t>Dobszay Lászl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ins w:id="17" w:author="domsody" w:date="2016-03-01T09:29:00Z">
              <w:r>
                <w:rPr>
                  <w:rFonts w:cs="Times New Roman" w:ascii="Times New Roman" w:hAnsi="Times New Roman"/>
                </w:rPr>
                <w:t xml:space="preserve">h) </w:t>
              </w:r>
            </w:ins>
            <w:r>
              <w:rPr>
                <w:rFonts w:cs="Times New Roman" w:ascii="Times New Roman" w:hAnsi="Times New Roman"/>
              </w:rPr>
              <w:t>20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ins w:id="18" w:author="domsody" w:date="2016-03-01T09:30:00Z">
              <w:r>
                <w:rPr>
                  <w:rFonts w:cs="Times New Roman" w:ascii="Times New Roman" w:hAnsi="Times New Roman"/>
                </w:rPr>
                <w:t xml:space="preserve">i) </w:t>
              </w:r>
            </w:ins>
            <w:r>
              <w:rPr>
                <w:rFonts w:cs="Times New Roman" w:ascii="Times New Roman" w:hAnsi="Times New Roman"/>
              </w:rPr>
              <w:t>Több és hosszabb terjedelmű cikk, nagyobb képanyagga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ins w:id="19" w:author="domsody" w:date="2016-03-01T09:30:00Z">
              <w:r>
                <w:rPr>
                  <w:rFonts w:cs="Times New Roman" w:ascii="Times New Roman" w:hAnsi="Times New Roman"/>
                </w:rPr>
                <w:t xml:space="preserve">j) </w:t>
              </w:r>
            </w:ins>
            <w:r>
              <w:rPr>
                <w:rFonts w:cs="Times New Roman" w:ascii="Times New Roman" w:hAnsi="Times New Roman"/>
              </w:rPr>
              <w:t xml:space="preserve">A feladatlap készítésekor ,  ekkor volt utoljára megnyitva az adott dokumentum, tehát akkor még biztosan megtalálható volt adott helyen és adott formába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a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den jó helyen álló szám pontot é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b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 / B / C     Kalmár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</w:t>
            </w:r>
            <w:ins w:id="20" w:author="domsody" w:date="2016-03-01T09:40:00Z">
              <w:r>
                <w:rPr>
                  <w:rFonts w:cs="Times New Roman" w:ascii="Times New Roman" w:hAnsi="Times New Roman"/>
                  <w:color w:val="000000"/>
                  <w:sz w:val="24"/>
                  <w:szCs w:val="24"/>
                </w:rPr>
                <w:t xml:space="preserve"> </w:t>
              </w:r>
            </w:ins>
            <w:ins w:id="21" w:author="Gizi" w:date="2016-03-10T13:37:00Z">
              <w:r>
                <w:rPr>
                  <w:rFonts w:cs="Times New Roman" w:ascii="Times New Roman" w:hAnsi="Times New Roman"/>
                  <w:color w:val="000000"/>
                  <w:sz w:val="24"/>
                  <w:szCs w:val="24"/>
                </w:rPr>
                <w:t xml:space="preserve">   </w:t>
              </w:r>
            </w:ins>
            <w:ins w:id="22" w:author="Gizi" w:date="2016-03-10T13:51:00Z">
              <w:r>
                <w:rPr>
                  <w:rFonts w:cs="Times New Roman" w:ascii="Times New Roman" w:hAnsi="Times New Roman"/>
                  <w:color w:val="000000"/>
                  <w:sz w:val="24"/>
                  <w:szCs w:val="24"/>
                </w:rPr>
                <w:t xml:space="preserve">             </w:t>
              </w:r>
            </w:ins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jfalussy, 1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 / C</w:t>
            </w:r>
            <w:ins w:id="23" w:author="domsody" w:date="2016-03-01T09:41:00Z">
              <w:r>
                <w:rPr>
                  <w:rFonts w:cs="Times New Roman" w:ascii="Times New Roman" w:hAnsi="Times New Roman"/>
                  <w:color w:val="000000"/>
                  <w:sz w:val="24"/>
                  <w:szCs w:val="24"/>
                </w:rPr>
                <w:t xml:space="preserve"> </w:t>
              </w:r>
            </w:ins>
            <w:ins w:id="24" w:author="Gizi" w:date="2016-03-10T13:37:00Z">
              <w:r>
                <w:rPr>
                  <w:rFonts w:cs="Times New Roman" w:ascii="Times New Roman" w:hAnsi="Times New Roman"/>
                  <w:color w:val="000000"/>
                  <w:sz w:val="24"/>
                  <w:szCs w:val="24"/>
                </w:rPr>
                <w:t xml:space="preserve">   </w:t>
              </w:r>
            </w:ins>
            <w:ins w:id="25" w:author="Gizi" w:date="2016-03-10T13:51:00Z">
              <w:r>
                <w:rPr>
                  <w:rFonts w:cs="Times New Roman" w:ascii="Times New Roman" w:hAnsi="Times New Roman"/>
                  <w:color w:val="000000"/>
                  <w:sz w:val="24"/>
                  <w:szCs w:val="24"/>
                </w:rPr>
                <w:t xml:space="preserve">        </w:t>
              </w:r>
            </w:ins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árdos 198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                 Bárdos 198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                 Bárdos 1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                 Joób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                 Somfa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                 Kedve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                 Schelk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 / B           Szab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                 Ujfalussy, 1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 / K / A      Szeszta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 / B            Dobsza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 / H / B       Bac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                  Lamann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 / B            Ungár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                  Veszpré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Javítókulcs 9-10. évfolyam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szvegChar">
    <w:name w:val="Jegyzetszöveg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Jegyzethivatkozs">
    <w:name w:val="Jegyzethivatkozás"/>
    <w:qFormat/>
    <w:rPr>
      <w:sz w:val="16"/>
      <w:szCs w:val="16"/>
    </w:rPr>
  </w:style>
  <w:style w:type="character" w:styleId="MegjegyzstrgyaChar">
    <w:name w:val="Megjegyzés tárgya Char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20:13:00Z</dcterms:created>
  <dc:creator>Gabi</dc:creator>
  <dc:description/>
  <cp:keywords>tókulc</cp:keywords>
  <dc:language>en-US</dc:language>
  <cp:lastModifiedBy>amrein</cp:lastModifiedBy>
  <dcterms:modified xsi:type="dcterms:W3CDTF">2016-03-10T20:13:00Z</dcterms:modified>
  <cp:revision>2</cp:revision>
  <dc:subject/>
  <dc:title/>
</cp:coreProperties>
</file>