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431165</wp:posOffset>
            </wp:positionV>
            <wp:extent cx="25901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E V E Z É S I   L A P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A helyben lebonyolított (iskolai) verseny eredményei, illetve a felkészítő tanári javaslat alapján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intézményünk nevezést nyújt be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i/fővárosi fordulójára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nev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telefonszáma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nevezett tanuló(k) (</w:t>
            </w:r>
            <w:r>
              <w:rPr>
                <w:sz w:val="16"/>
                <w:szCs w:val="16"/>
              </w:rPr>
              <w:t>egy intézményből kategóriánként maximum 2 fő nevezhető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 és dátum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re felkészítő pedagógus/könyvtáros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t a versenyre kísérő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a nevezési lapot kitöltő neve, beosztása    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143 Budapest, Szobránc u. 6-8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0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basedOn w:val="Bekezdsalapbettpus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basedOn w:val="Bekezdsalapbettpusa"/>
    <w:qFormat/>
    <w:rPr>
      <w:rFonts w:ascii="Calibri" w:hAnsi="Calibri"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7:00Z</dcterms:created>
  <dc:creator>Tolnai</dc:creator>
  <dc:description/>
  <dc:language>en-US</dc:language>
  <cp:lastModifiedBy>Tolnai József</cp:lastModifiedBy>
  <cp:lastPrinted>2013-11-21T16:17:00Z</cp:lastPrinted>
  <dcterms:modified xsi:type="dcterms:W3CDTF">2016-01-06T16:20:00Z</dcterms:modified>
  <cp:revision>5</cp:revision>
  <dc:subject/>
  <dc:title/>
</cp:coreProperties>
</file>