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E V E Z É S I   L A P*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A helyben lebonyolított iskolai verseny eredményei (I. forduló),</w:t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illetve a felkészítő tanári javaslat alapján intézményünk nevezést nyújt be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b/>
          <w:sz w:val="24"/>
          <w:szCs w:val="24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Bod Péter Országos Könyvtárhasználati Verseny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2017/2018. tanévi II. fordulójára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ében/Budapesten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18"/>
        <w:gridCol w:w="2342"/>
        <w:gridCol w:w="2039"/>
        <w:gridCol w:w="2300"/>
      </w:tblGrid>
      <w:tr>
        <w:trPr>
          <w:trHeight w:val="6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nev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A nevező intézmény telefonszáma, központi e-mail címe: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vezető neve: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A nevezett tanuló(k) (</w:t>
            </w:r>
            <w:r>
              <w:rPr>
                <w:sz w:val="16"/>
                <w:szCs w:val="16"/>
              </w:rPr>
              <w:t xml:space="preserve">egy intézményből </w:t>
            </w:r>
            <w:r>
              <w:rPr>
                <w:sz w:val="16"/>
                <w:szCs w:val="16"/>
                <w:u w:val="single"/>
              </w:rPr>
              <w:t>kategóriánké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ximum 3 fő</w:t>
            </w:r>
            <w:r>
              <w:rPr>
                <w:sz w:val="16"/>
                <w:szCs w:val="16"/>
              </w:rPr>
              <w:t xml:space="preserve"> nevezhető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típus: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 és dátum: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A versenyre felkészítő pedagógus/könyvtáros:</w:t>
            </w:r>
          </w:p>
        </w:tc>
      </w:tr>
      <w:tr>
        <w:trPr>
          <w:trHeight w:val="24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24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t a versenyre kísérő:</w:t>
            </w:r>
          </w:p>
        </w:tc>
      </w:tr>
      <w:tr>
        <w:trPr>
          <w:trHeight w:val="24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a nevezési lapot kitöltő neve, beosztása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Beküldendő e-mailben a helyi (megyei/budapesti) versenyszervező részére és a </w:t>
      </w:r>
      <w:hyperlink r:id="rId2">
        <w:r>
          <w:rPr>
            <w:rStyle w:val="InternetLink"/>
            <w:sz w:val="16"/>
            <w:szCs w:val="16"/>
          </w:rPr>
          <w:t>bod@opkm.hu</w:t>
        </w:r>
      </w:hyperlink>
      <w:r>
        <w:rPr>
          <w:sz w:val="16"/>
          <w:szCs w:val="16"/>
        </w:rPr>
        <w:t xml:space="preserve"> címre, </w:t>
      </w:r>
      <w:r>
        <w:rPr>
          <w:b/>
          <w:sz w:val="16"/>
          <w:szCs w:val="16"/>
        </w:rPr>
        <w:t>az iskolai fordulóról szóló kitöltött nyomtatvánnyal együtt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16"/>
          <w:szCs w:val="16"/>
        </w:rPr>
        <w:t>**Az iskolatípusnál az alábbiak közül lehet választani: általános iskola, gimnázium, szakgimnázium, szakközépiskol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2127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 xml:space="preserve">OPKM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 xml:space="preserve">1087 Budapest, Könyves Kálmán körút 40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323-55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pk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650" cy="729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2273935" cy="890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891030" cy="747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qFormat/>
    <w:rPr>
      <w:rFonts w:ascii="Calibri" w:hAnsi="Calibri"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@opk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4:00Z</dcterms:created>
  <dc:creator>Tolnai</dc:creator>
  <dc:description/>
  <cp:keywords/>
  <dc:language>en-US</dc:language>
  <cp:lastModifiedBy>Tolnai József</cp:lastModifiedBy>
  <cp:lastPrinted>2013-11-21T16:17:00Z</cp:lastPrinted>
  <dcterms:modified xsi:type="dcterms:W3CDTF">2017-11-06T10:55:00Z</dcterms:modified>
  <cp:revision>7</cp:revision>
  <dc:subject/>
  <dc:title/>
</cp:coreProperties>
</file>