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965"/>
      </w:tblGrid>
      <w:tr>
        <w:trPr>
          <w:trHeight w:val="1628" w:hRule="atLeast"/>
        </w:trPr>
        <w:tc>
          <w:tcPr>
            <w:tcW w:w="16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8298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Bod Pé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ályázat a döntő helyszíné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18/2019. tanév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3218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ályázati adatlap</w:t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rPr/>
      </w:pPr>
      <w:r>
        <w:rPr/>
        <w:t>1. A pályázó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ályázó intézmény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A pályázó székhely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apcsolattartó könyvtárostanár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Telef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1. Az iskolai könyvtár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Nyilvános terek alapterüle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Állomány nagysága (tankönyvek nélkü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ézikönyvtári állomány nagyság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urrens nem pedagógiai folyóirat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Olvasóhelye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2. Az iskolai könyvtár bemutatása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Mutassa be röviden az iskolai könyvtárat!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5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3. Az iskolai könyvtár a döntő alatt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Számítógépek (laptopok) száma összes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az iskolai könyvtárba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különálló gépteremb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3. Indoklás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1. Indokolja, miért fontos Önöknek, hogy a verseny helyszíne lehessen könyvtáruk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3.2. Miért gondolja, hogy az Önök iskolai könyvtára egy alkalmas helyszíne lehetne az országos döntőnek?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/>
        <w:t>4. Kulturális/szakmai programlehetőségek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4.1. Milyen közös programlehetősége(ke)t tudnak kínálni a kísérő könyvtárostanárok számára a döntő alatt?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4"/>
        </w:rPr>
        <w:t>Budapest, 2019. 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H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8:00Z</dcterms:created>
  <dc:creator>Horváth László</dc:creator>
  <dc:description/>
  <cp:keywords/>
  <dc:language>en-US</dc:language>
  <cp:lastModifiedBy>József Tolnai</cp:lastModifiedBy>
  <cp:lastPrinted>2007-09-18T04:47:00Z</cp:lastPrinted>
  <dcterms:modified xsi:type="dcterms:W3CDTF">2019-02-15T12:08:00Z</dcterms:modified>
  <cp:revision>4</cp:revision>
  <dc:subject/>
  <dc:title>A VERSENYKIÍRÁS A 2007/2008-AS TANÉVRE </dc:title>
</cp:coreProperties>
</file>