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tLeast" w:line="260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Kovács Péter</w:t>
      </w:r>
    </w:p>
    <w:p>
      <w:pPr>
        <w:pStyle w:val="Normal"/>
        <w:keepNext w:val="true"/>
        <w:widowControl w:val="false"/>
        <w:autoSpaceDE w:val="false"/>
        <w:spacing w:lineRule="atLeast" w:line="260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tLeast" w:line="260"/>
        <w:jc w:val="center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  <w:t>Állapotleírás, restaurálási dokumentáció</w:t>
      </w:r>
    </w:p>
    <w:p>
      <w:pPr>
        <w:pStyle w:val="Normal"/>
        <w:widowControl w:val="false"/>
        <w:autoSpaceDE w:val="false"/>
        <w:spacing w:lineRule="atLeast" w:line="260"/>
        <w:rPr>
          <w:rFonts w:ascii="Book Antiqua" w:hAnsi="Book Antiqua" w:cs="Book Antiqua"/>
          <w:b/>
          <w:b/>
          <w:color w:val="333333"/>
          <w:sz w:val="28"/>
          <w:szCs w:val="28"/>
        </w:rPr>
      </w:pPr>
      <w:r>
        <w:rPr>
          <w:rFonts w:cs="Book Antiqua" w:ascii="Book Antiqua" w:hAnsi="Book Antiqua"/>
          <w:b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</w:rPr>
        <w:t>Az Országos Pedagógiai Könyvtár és Múzeum (1089 Budapest, Könyves Kálmán krt. 40.) felkérésére konzerválási és restaurálási munkák készültek az alábbi szöveges dokumentáció szerint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</w:rPr>
        <w:br/>
        <w:t>A térképgyűjteményi állomány sok ezerszer kiterített és ismét feltekercselt iskolai falitérképei az idők során elrongyolódtak, papír és vászonoldaluk is igen porossá, széleik gyűrődötté váltak. Különösen nehézzé teszi restaurálásukat, kasírozásukat az, hogy a folyamatos tekercselésektől mindegyik térkép a hengerirányra merőlegesen sok-sok csíkra hasogatódott (ezt a leírásban már külön ki sem emeltük a továbbiakban). Néhányukon vetemedett vagy hiányzik a gömbölyű vagy fél-gömbölyű térképléc, így teljesen fizikai- megtartó védelem nélkül maradtak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</w:rPr>
        <w:t>A további sérülésüket, és a néhányukat jellemző savasodás miatti megsemmisülésüket megelőzendő, az alábbi feladatok elvégzésére volt szükség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</w:rPr>
      </w:pPr>
      <w:r>
        <w:rPr>
          <w:rFonts w:cs="Book Antiqua" w:ascii="Book Antiqua" w:hAnsi="Book Antiqua"/>
          <w:color w:val="333333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Albisi Barthos Indár – Kurucz György: Magyarország 1570-ben. Speyeri Szerződés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M. Kir. Állami Térképező Intézet, Bp. 1927. </w:t>
        <w:tab/>
        <w:t xml:space="preserve">(10   2 /2.a.  </w:t>
        <w:tab/>
        <w:t xml:space="preserve"> III.t.2.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ab/>
        <w:t>153 x 108 cm (161cm léchosszúsággal, 3 és 5cm –aszimmetrikus felhelyezettséggel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Microsoft Sans Serif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dokumentum leírása: Az eredeti csíkosra hasogatódottsága kritikus, teljes alákasírozást vagy dublírozást igényel (</w:t>
      </w:r>
      <w:r>
        <w:rPr>
          <w:rFonts w:cs="Microsoft Sans Serif" w:ascii="Book Antiqua" w:hAnsi="Book Antiqua"/>
          <w:color w:val="333333"/>
          <w:sz w:val="22"/>
          <w:szCs w:val="22"/>
        </w:rPr>
        <w:t>japánpapírból vagy pufferanyagot tartalmazó gépi papírból (kalcium-karbonátot legalább 2%-nyi mennyiségben tartalmazó, jó minőségű rostból készített időálló papírból). Az alapvászon függőleges irányban két darabból varrott (a végei nem egymásra lapolva hanem képoldal felé széthajtva. A</w:t>
      </w:r>
      <w:r>
        <w:rPr>
          <w:rFonts w:cs="Book Antiqua" w:ascii="Book Antiqua" w:hAnsi="Book Antiqua"/>
          <w:color w:val="333333"/>
          <w:sz w:val="22"/>
          <w:szCs w:val="22"/>
        </w:rPr>
        <w:t xml:space="preserve"> felső harmad szakadozottságára még ezen sérülési rizikó is rátevődőtt (rajzszögezett is, apró szúrt nyomokkal). Tulajdonbélyegzők találhatóak képoldalt, 2 rúdja ép, gömbfejes kárpitosszegekkel utólag megerősített alsó lécrögzítés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z eredeti tisztítása: finom ecsettel, kaucsuk-latex szivacsradírral (Wishab), kaucsuk alapú radírokkal (Koh-I-Noor), gondos kisöprés és tüll előtéttel való állított erejű porszívózás. A térképlécek esetében az alapozás réseiben gondos száraz ecseteléssel történő tisztítás, a felületre ragadt maradványok lepattintása, majd nedves szivaccsal való áttörlés követet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térkép leemelése a lécekről szárazon történt (a rögzítő szegek kihúzásával és a pótanyagok, papírlemezek leemelésével.</w:t>
      </w:r>
    </w:p>
    <w:p>
      <w:pPr>
        <w:pStyle w:val="Normal"/>
        <w:ind w:firstLine="567"/>
        <w:jc w:val="both"/>
        <w:rPr/>
      </w:pPr>
      <w:r>
        <w:rPr>
          <w:rFonts w:cs="Book Antiqua" w:ascii="Book Antiqua" w:hAnsi="Book Antiqua"/>
          <w:color w:val="333333"/>
          <w:sz w:val="22"/>
          <w:szCs w:val="22"/>
        </w:rPr>
        <w:t>A kezelések előtt oldás- oldódás-próbákat végeztünk. A nyomdatechnikában használt festék egyik színe sem oldódott semelyik dokumentumon, a kezelésekhez használni óhajtott vízben/lúgos-vízben., így nem szükséges a színes anyagokat fixálni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Egyedüli veszélyt a későbbi bejegyzések, tulajdonbélyegzők jelenthették. Levérző fölös festékmennyiséget nem tartalmaztak, így további pótanyagok bevitelét kerülve nem fixáltuk őket (gondos dokumentálásuk/fotózásuk mellett, számolva halványodásukkal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vászon gyengesége okán annak dublírozása mellett döntöttünk, melyet új vékony cérnázottságú mosatlan lenvászon lepedőanyagból plextol (poliakrilát diszperziós kötőanyag) segítségével végeztünk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A szakadások mentén gyakran szétnyílt résbe az eredeti nyomat és a vászon közé egy-egy átmenetes szélű papírfoltot ragasztottunk (jó minőségű/ hosszú rostú/ lúgos-ra pufferált, anyagában színezett géppapírt)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A poliakrilát-réteget a pótló-papír egyik oldalára szárítottuk, majd ezt az oldalt a vászon felé fordítva hő-közléssel rögzítettük (a thermoplasztikus kötőanyagot használva a vászonhoz vasaltuk), majd a felemelt papírrészeket vagy az így létrejött alapot metil-cellulóz- ragasztóval kenve visszasimítottuk, s a papírfelülettől függően vasaltuk vagy filccel lenehezítve száradni hagytuk. Így elkerültük a közvetlen nedvesítéssel járó tágulást/hullámosodást/leválásokat és a poliakrilát diszperzió a kevesebb információt hordozó vászon felé néz, míg az eredeti nyomtatott dokumentum a papír rostos oldalára könnyen visszaoldható (vízzel, reverzibilis) ragasztóval rögzül (a plextol szerves oldószerekben oldódik, melyek közül némelyik egyes nyomdafestékeket oldhat/ja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Térképlécek: A nyers, festetlen keményfa léceket kidomborodó és ezért sérüléseket okozó módon rögzítették eredetileg, ezt az akkor szokásos és sérülésmentes kiviteli megoldásra cseréltük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A térkép alsó szélét az asztal széléhez helyeztük, és papírcsík segítségével teljes hosszában rugalmas bőrenyvvel megkentük. Utána a lécet ráhelyeztük, s a térképpel együtt visszahajtva csonttal jól rádörzsöltü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Majd a léc szélességénél valamivel keskenyebbre szabott papírlemez csíkot szintén megkentük enyvvel, s felragasztása után apró szegekkel sűrűn leszegeltük (a papírlemez esetünkben Scappi Unica 1.3 mm vastag, teljes keresztmetszetében savmentes, a szegek az eredeti kékített, </w:t>
        <w:br/>
        <w:t>a műtárgyvédelmi szempontok alapján (újra cserélt) új, rozsdamentes, új kékített, új nitritált új feketére pácolt vas/ acél szege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térkép felső részén két szemescsavart is fúrtak régen a lécbe, az eredeti u-szögek helyére új a korban szokásos szemescsavarokat helyeztünk (rozsdamentes kivitelben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hol ennek nyoma eltűnt, oda a korabeli szakkönyvek alapján, a léc szélétől 20-20 cm-rel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333333"/>
          <w:sz w:val="22"/>
          <w:szCs w:val="22"/>
        </w:rPr>
      </w:pPr>
      <w:r>
        <w:rPr>
          <w:rFonts w:cs="Book Antiqua" w:ascii="Book Antiqua" w:hAnsi="Book Antiqua"/>
          <w:b/>
          <w:color w:val="333333"/>
          <w:sz w:val="22"/>
          <w:szCs w:val="22"/>
        </w:rPr>
        <w:t>Kogutowicz Manó: Európa politikai térkép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Magyar Földrajzi Intézet, Bp. 1893 után, 12. jav. kiad. </w:t>
      </w:r>
    </w:p>
    <w:p>
      <w:pPr>
        <w:pStyle w:val="Normal"/>
        <w:widowControl w:val="false"/>
        <w:autoSpaceDE w:val="false"/>
        <w:ind w:firstLine="708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166 x 134 cm (175,2cm léchosszúsággal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A dokumentum leírása: Fényesebb, extrán simított papírra, már nyomdai pontokra bontással készült, finomvonalas szép bordűrrel.</w:t>
        <w:br/>
        <w:t>Felső negyedrészén jelentősebb hiányok (8 db helyen, féltenyérnyi) és vízszintes irányban is jellemzi a csíkosra szaggatottság (valószínűleg a papír vastagsága és szálirányának helytelensége okán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A vászonra történő visszakasírozása kérdéses, </w:t>
      </w:r>
      <w:r>
        <w:rPr>
          <w:rFonts w:cs="Microsoft Sans Serif" w:ascii="Book Antiqua" w:hAnsi="Book Antiqua"/>
          <w:color w:val="333333"/>
          <w:sz w:val="22"/>
          <w:szCs w:val="22"/>
        </w:rPr>
        <w:t xml:space="preserve">ha a kasírozandó eredeti papírja egynemű- egy rétegű, de mégis keményebb, erősebb -, akkor szükséges egy vékonyabb, jó minőségű papírt (pl.: japán vagy gépi papírt) is alákasírozni. 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Fényesre festett és polírozott rúdján a festés is restaurálandó (lepattogzásra hajlamos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Kötőszalagokkal (2 db) és szalag akasztóval (kék színben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z eredeti tisztítása: finom ecsettel, kaucsuk-latex szivacsradírral (Wishab), kaucsuk alapú radírokkal (Koh-I-Noor), gondos kisöprés és tüll előtéttel való állított erejű porszívózás. A térképlécek esetében az alapozás réseiben gondos száraz ecseteléssel történő tisztítás, a felületre ragadt maradványok lepattintása, majd nedves szivaccsal való áttörlés követet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térkép leemelése a lécekről szárazon történt (a rögzítő szegek kihúzásával és a pótanyagok, papírlemezek leemelésével.</w:t>
      </w:r>
    </w:p>
    <w:p>
      <w:pPr>
        <w:pStyle w:val="Normal"/>
        <w:ind w:firstLine="567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restaurálás során végeztünk mosással járó nedves kezelést, a kasírozás-visszaragasztás alatt is éri nedvesség a dokumentumot, ezzel is számolnunk kellett. A nedves kezelések előtt oldás- oldódás-próbákat végeztünk. A nyomdatechnikában használt festék egyik színe sem oldódott semelyik dokumentumon, a kezelésekhez használni feltételezett vízben/lúgos-vízben, izo-propil-alkoholban, acetonban; így nem szükséges a színes anyagokat fixálni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Mosásuk a vászonnal egyben az arról történő leoldást is jelentette; kézmeleg vízben háromszor fürdettük. Folttisztításként, és az egyéb maradványok oldására 9pH-ra beállított Bórax (Na</w:t>
      </w:r>
      <w:r>
        <w:rPr>
          <w:rFonts w:cs="Book Antiqua" w:ascii="Book Antiqua" w:hAnsi="Book Antiqua"/>
          <w:color w:val="333333"/>
          <w:sz w:val="22"/>
          <w:szCs w:val="22"/>
          <w:vertAlign w:val="subscript"/>
        </w:rPr>
        <w:t>2</w:t>
      </w:r>
      <w:r>
        <w:rPr>
          <w:rFonts w:cs="Book Antiqua" w:ascii="Book Antiqua" w:hAnsi="Book Antiqua"/>
          <w:color w:val="333333"/>
          <w:sz w:val="22"/>
          <w:szCs w:val="22"/>
        </w:rPr>
        <w:t>B</w:t>
      </w:r>
      <w:r>
        <w:rPr>
          <w:rFonts w:cs="Book Antiqua" w:ascii="Book Antiqua" w:hAnsi="Book Antiqua"/>
          <w:color w:val="333333"/>
          <w:sz w:val="22"/>
          <w:szCs w:val="22"/>
          <w:vertAlign w:val="subscript"/>
        </w:rPr>
        <w:t>4</w:t>
      </w:r>
      <w:r>
        <w:rPr>
          <w:rFonts w:cs="Book Antiqua" w:ascii="Book Antiqua" w:hAnsi="Book Antiqua"/>
          <w:color w:val="333333"/>
          <w:sz w:val="22"/>
          <w:szCs w:val="22"/>
        </w:rPr>
        <w:t>O</w:t>
      </w:r>
      <w:r>
        <w:rPr>
          <w:rFonts w:cs="Book Antiqua" w:ascii="Book Antiqua" w:hAnsi="Book Antiqua"/>
          <w:color w:val="333333"/>
          <w:sz w:val="22"/>
          <w:szCs w:val="22"/>
          <w:vertAlign w:val="subscript"/>
        </w:rPr>
        <w:t>7</w:t>
      </w:r>
      <w:r>
        <w:rPr>
          <w:rFonts w:cs="Book Antiqua" w:ascii="Book Antiqua" w:hAnsi="Book Antiqua"/>
          <w:color w:val="333333"/>
          <w:sz w:val="22"/>
          <w:szCs w:val="22"/>
        </w:rPr>
        <w:t>) oldatot készítettünk a második fürdővízben. Majd negyedik fűrdőként Kalcium-hidroxid 9pH-ra beállított vízben áztattuk 12 percig. Így a rostok között maradó lúgos anyag a lassú és kíméletes szárítás alatt vízben nem oldódó Kalcium-Karbonát lúgos puffer-maradékanyagot képez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ind w:firstLine="567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z új vászon felfeszítés utáni nedvesítéséhez búzakeményítő és 30%-ban metil-cellulóz (Thylosse600) vizes oldatának keverékét használtuk (a tejfölsűrűségből felére hígítva keveréküket), így jó természetes anyaggal impregnált alapot nyújt.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A vászon a nedvesség hatására teljesen kisimul, szálai megnyúlnak. Még egyszer jól utánfeszíthettük a vásznat. A nedvesen kifeszített, kinyújtott vászon lassú száradással újra a régi alakjára húzódik össze, ugyanakkor minden szála simára feszül. </w:t>
      </w:r>
    </w:p>
    <w:p>
      <w:pPr>
        <w:pStyle w:val="Normal"/>
        <w:jc w:val="both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Erre az alapra a fenti búzakeményítő-alapú keverékkel ragasztottuk fel a hiányok japánpapír alápótlásait és az eredetiket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color w:val="333333"/>
          <w:sz w:val="22"/>
          <w:szCs w:val="22"/>
        </w:rPr>
        <w:t>Térképlécek: A nyers, festetlen keményfa léceket vegyes anyagú és kivitelű, néhol kidomborodó és ezért sérüléseket okozó módon rögzítették eredetileg, ezt az akkor szokásos és sérülésmentes kiviteli megoldásra cseréltü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térkép alsó szélét az asztal széléhez helyeztük, és papírcsík segítségével teljes hosszában rugalmas bőrenyvvel megkentük. Utána a lécet ráhelyeztük, s a térképpel együtt visszahajtva csonttal jól rádörzsöltü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 xml:space="preserve">Majd a léc szélességénél valamivel keskenyebbre szabott papírlemez csíkot szintén megkentük enyvvel, s felragasztása után apró szegekkel sűrűn leszegeltük (a papírlemez esetünkben Scappi Unica 1.3 mm vastag, teljes keresztmetszetében savmentes, a szegek az eredeti kékített, </w:t>
        <w:br/>
        <w:t>a műtárgyvédelmi szempontok alapján (újra cserélt) új, rozsdamentes, új kékített, új nitritált új feketére pácolt vas/ acél szegek.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A térkép felső részén két szemescsavart is fúrtak régen a lécbe, az eredeti u-szögek helyére új a korban szokásos szemescsavarokat helyeztünk (rozsdamentes kivitelben)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  <w:t>Itt ennek nyoma eltűnt, így oda a korabeli szakkönyvek alapján, a léc szélétől 20-20 cm-rel, melyekbe az eredeti kötőszalagokat (2 db) a szalag akasztóval (kék színben) belerögzítettük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333333"/>
          <w:sz w:val="22"/>
          <w:szCs w:val="22"/>
        </w:rPr>
      </w:pPr>
      <w:r>
        <w:rPr>
          <w:rFonts w:cs="Book Antiqua" w:ascii="Book Antiqua" w:hAnsi="Book Antiqua"/>
          <w:color w:val="333333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23:00Z</dcterms:created>
  <dc:creator>Kollár Lajos</dc:creator>
  <dc:description/>
  <dc:language>en-US</dc:language>
  <cp:lastModifiedBy>Melinda</cp:lastModifiedBy>
  <cp:lastPrinted>2008-09-10T12:59:00Z</cp:lastPrinted>
  <dcterms:modified xsi:type="dcterms:W3CDTF">2010-05-18T12:01:00Z</dcterms:modified>
  <cp:revision>4</cp:revision>
  <dc:subject/>
  <dc:title>Állapotleírás, restaurálási terv és árajánlat</dc:title>
</cp:coreProperties>
</file>