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2006/2007. évi Bod Péter Könyvtárhasználati Verseny országos szóbeli döntőjére továbbjutott tanulók névs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 döntő időpontja: 2007.április 23. Szentendre, Móricz Zsigmond Gimnázi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kategór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ó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készítő tan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ő So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száros R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 meg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be Brigi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Zoltán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és meg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 Zsuzs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ály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A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ny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Ré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etési Albert Gimnáziu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 meg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Buda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né Szandi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Kami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Gábor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-Moson-Sopron meg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teri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aczné Dora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-Kiskun megy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kategór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ó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készítő tan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s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cz Tibor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-Szatmár-Bereg meg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 Zsom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si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meg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zi Viktó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lós Noé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grád meg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ki Marg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györgyváriné Kovács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meg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kovics Kin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z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meg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Zoltán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és meg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22:00Z</dcterms:created>
  <dc:creator>Borostyániné Rákóczi Mária</dc:creator>
  <dc:description/>
  <dc:language>en-US</dc:language>
  <cp:lastModifiedBy>Borostyániné Rákóczi Mária</cp:lastModifiedBy>
  <dcterms:modified xsi:type="dcterms:W3CDTF">2007-04-03T11:22:00Z</dcterms:modified>
  <cp:revision>2</cp:revision>
  <dc:subject/>
  <dc:title>A 2006/2007</dc:title>
</cp:coreProperties>
</file>