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lbumin fotók másolásának leír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megbízás szerint két eredeti albumin fényképről készítettem faximilét a következő mód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ete-fehár rollfilmre lefényképeztem a képeket, majd méretarányos nagyítást készítettem róluk baritált zselatinbromid fotópapírra. A kész kópiákat halványító és kénszínezőoldat segítségével megbarnítottam. A régi fotókra jellemző sárgás alapszínt a reprodukciók kávéban történő fürdetésével értem el. A színezett másolatokat kartonra kasíroztam és a megfelelő módon körülvágtam.</w:t>
      </w:r>
    </w:p>
    <w:p>
      <w:pPr>
        <w:pStyle w:val="Normal"/>
        <w:rPr/>
      </w:pPr>
      <w:r>
        <w:rPr/>
        <w:t>A nagyobbik fotó arannyal díszített, bőrből készült keretben van, erről a másolatot színes fénymásológép segítségével készítettem el. A faximíle fénykép elé üveget helyeztem, majd a hátoldalt barna műbőrrel bevontam, az üvegfelületre is áthajtottam. A keret fénymásolatát kartonra kasíroztam és paszpartu-formán kivágtam, a vágott felületeket barnára színeztem. Ezután a műbőrrel bevont üvegfelületre ragasztottam</w:t>
      </w:r>
    </w:p>
    <w:p>
      <w:pPr>
        <w:pStyle w:val="Normal"/>
        <w:rPr/>
      </w:pPr>
      <w:r>
        <w:rPr/>
        <w:t>A vizitkártya másolásakor két egyforma nagyítást készítettem. Ezek közül az egyiket a színezési eljárás után kartonra kasíroztam, így állítottam elő a fotográfus nevét (Borsos,Doctor és Varságh) hordozó alapkartont, majd ennek tetejére ragasztottam a portréké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így másolt képeket az eredeti fotókkal ellentétben hosszabb ideig is bemutathatják kiállításo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kás Magdolna</w:t>
      </w:r>
    </w:p>
    <w:p>
      <w:pPr>
        <w:pStyle w:val="Normal"/>
        <w:rPr/>
      </w:pPr>
      <w:r>
        <w:rPr/>
        <w:t>fotográ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1:00Z</dcterms:created>
  <dc:creator>admin</dc:creator>
  <dc:description/>
  <dc:language>en-US</dc:language>
  <cp:lastModifiedBy>Munkácsy Gyula</cp:lastModifiedBy>
  <cp:lastPrinted>2009-12-07T08:13:00Z</cp:lastPrinted>
  <dcterms:modified xsi:type="dcterms:W3CDTF">2010-03-04T10:30:00Z</dcterms:modified>
  <cp:revision>6</cp:revision>
  <dc:subject/>
  <dc:title>Albumin fotók másolásának leírása</dc:title>
</cp:coreProperties>
</file>