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taurálási dokumentáció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rPr/>
      </w:pPr>
      <w:r>
        <w:rPr>
          <w:b/>
          <w:color w:val="000000"/>
          <w:sz w:val="24"/>
          <w:lang w:eastAsia="hu-HU"/>
        </w:rPr>
        <w:t>Gőzmozdony makett</w:t>
      </w:r>
      <w:r>
        <w:rPr>
          <w:color w:val="000000"/>
          <w:sz w:val="24"/>
          <w:lang w:eastAsia="hu-HU"/>
        </w:rPr>
        <w:t xml:space="preserve"> (Gysz.: 1767; Ltsz.: 82.196.1.)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z Országos Pedagógiai Könyvtár és Múzeum (1089 Budapest, Könyve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álmán krt. 40.) tulajdonában álló Gőzmozdony makettről (Gysz.: 1767; Ltsz.: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82.196.1. „Calderoni és Társa BP. 34. VII. H. 178.)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műtárgy leírása: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érete: 347x217x37 / 44 mm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nyagai: Fa (fenyő/hárs, kőris), géppapír, cink, sárgaréz, va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Állapota:A képterületen ismeretlen eredetű (víz?) foltok találhatóak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Az összes felületén poros, piszkos, a hátoldalt és a széleken kéz-zsíros, sok a karcolá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és apróbb (festék?) folt a papíron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z éleket borító fekete papírkeret szélei lepattogva, élei-sarkai kopottak, ahol a f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etemedése okán rés, nyílás vagy szintbeli eltolódás keletkezett, ott végig töredezett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A fém részek elhajolva, egy mozgó, működési helyen eltörött,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hátlapján lévő hengeres fa tengelycsonkról a tekerőgomb elveszet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z ábrázolt gőzmozdony futómű kerekének (legnagyobb kerék) védőlemezén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„</w:t>
      </w:r>
      <w:r>
        <w:rPr>
          <w:color w:val="000000"/>
          <w:sz w:val="24"/>
          <w:lang w:eastAsia="hu-HU"/>
        </w:rPr>
        <w:t>Froment a Paris” felirat található (1830-65 között működött „Froment a Paris” az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ábrázolt gőzgépet gyártó és a felirat cégjelzésében szereplő francia cég, akkor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észülhetett a modell is)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ivágással- kimetszéssel készültek vékony fémlemezei. Az alaplemezhez hasonlóan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több-színnyomtatású kasírozott papírréteggel fedték a fémlemezeket is.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eghajlítódott, elgörbült lemezek súrlódása következtében, sok helyen megkopottak,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elszakadozottak. Az akárcsak bemutató használat- mozgatás során ezen alkatrésze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további sérülésnek károsodásnak lennének kitéve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Fekete papírcsík kerete szemből az eredetire ráhajlóan van ragasztva, a hátoldalon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iszont a keret fölé van egy zöld hátlap ragasztva. A zöld vastagabb hétlapon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Calderoni &amp; Tsa. Cég matrica- pecsétje. Lehet, a zöld hátlap (és a fekete körbefutó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zélborítás) alatt az eredeti gyártó cég papírrétegei és cégjelzése is megtalálható. Ez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bontás nélkül nem ellenőrizhető. A hátlapok valószínűleg a kisebb mértékű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használat és fénynek kevésbé kitettség, a felhasznált vastagabb papír okán kevésbé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avasodtak, illetve a ragasztóanyag is ugyanezen indokok alapján kevésbé lebomlott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agy eleve a más típusú-sűrűségű, vastagabb ragasztóréteg felhasználásáva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tartósabb kötést hoztak létre (hisz, akkor behozatala után ezt valószínűleg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Caledroni cég készítette)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restaurálási terv: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Fotózás, leíró dokumentálá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Száraztisztítás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- pH mérés, tinta oldódás vizsgálatok a nyomtatott részen, papírszínezé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izsgálata a zöld és a fekete burkoló rétegeken), ragasztóanyag vizsgálato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(enyv/ keményítő)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papírrétegek leemelése, a savassági értékek függvényében, - zöld hátlap,-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él-borító fekete szalag, (szárazon szikével esetleg hideg párásítóval, vagy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enyhe nedvestéssel)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hordozó doboz szétbontása (szárazon)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z aplikációk leemelése, a fémlemezeket egymástól magassági rend szerin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eltartó fa alátéteken keresztül. A hátoldal felől, a vékony szegek kifele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nyomásával. Szükség esetén a szegfejek elnyíráséval, vagy megfúrásáva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képhordozó réteg savtalanítása és az égmezőn lévő ázási vízfol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ezeléséhez a fa felületről le szükséges emelni a képhordozót. Ez hideg helyi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párásítóssal, közvetett nedvestéssel végső esetben sűrű metil cellulózo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pakolással történő nedvestéssel szeretném elérni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Leemelése után, kézmeleg vizes mosás, savtalanítás, a folt helyi kezelés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(bórax oldattal) történhetne. Ha ez kielégítő eredményre nem vezet, akkor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melegebb 60-75 oC-os vizes mosással, 10%-os karbamid oldattal, vagy a talán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legkíméletesebb Hidrogén-peroxid 3%-os , vizes/alkoholos oldatával történő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ehérítéssel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fémfelületeken található papírrétegeket vízfelszínen úsztatáso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avtalanítással óhajtjuk semlegesíteni, a fémfelületre történő sűrűn váltot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nemezek közötti azonnali,de ezáltal kíméletes visszaszárítással őrizv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éretpontosságát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Hideg párástó berendezéssel a fa repedések mentén is szétszakadozott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nyomat egyszeres vastagságú papírrétegének leemelése után a fa hasítot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lemez (svartni-tábla) fokozatos préseléssel történő kisimítása következn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Fafelületek újra összeenyvezése a pára változásra legrugalmasabbna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tartott állati enyvvel (nyúlbőrenyv) történne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- Az eredeti nyomatot elszigetelni a továbbra is savas melléktermékekke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lassan bomló faanyagtól, egy-egy vastagabb, kalcium-karbonát puffer-anyago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is tartalmazó anyagában az eredetihez színezett (gyártott és ezért várhatóan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evésbé fakuló) papírréteget kasíroznánk alá (ellenkasírozással, bőrenyv,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keményítő felhasználásával)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működtethető állapothoz a doboz hátoldalán található fa tengelycsonkr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orgatóeszköz illesztendő, ezt korábbi analógiák- és a használat során eddig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eletkezett a tengelyhez közeli körkörös kosz-zsír folt alapján fa gombna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eltételezhetjük. Pótlására a demonstrációs eszköz teljes működtetéséne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érdekében feltétlen szükség van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restaurálás dokumentációja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Fotózás, leíró dokumentálás (a fentiekben)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restaurálást megelőző vizsgálatok:</w:t>
      </w:r>
    </w:p>
    <w:p>
      <w:pPr>
        <w:pStyle w:val="Normal"/>
        <w:rPr>
          <w:i/>
          <w:i/>
          <w:color w:val="000000"/>
          <w:sz w:val="24"/>
          <w:lang w:eastAsia="hu-HU"/>
        </w:rPr>
      </w:pPr>
      <w:r>
        <w:rPr>
          <w:i/>
          <w:color w:val="000000"/>
          <w:sz w:val="24"/>
          <w:lang w:eastAsia="hu-HU"/>
        </w:rPr>
        <w:t>A papír pH ellenőrzése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pH-mérése pH ellenőrző tollal (Lineco-pH Testing Pen)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Eredmény: gyenge lila elszíneződés - a papír közepes savasságára uta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Javasolt kezelés: savtalanítás, és pufferolás</w:t>
      </w:r>
    </w:p>
    <w:p>
      <w:pPr>
        <w:pStyle w:val="Normal"/>
        <w:rPr/>
      </w:pPr>
      <w:r>
        <w:rPr>
          <w:i/>
          <w:color w:val="000000"/>
          <w:sz w:val="24"/>
          <w:lang w:eastAsia="hu-HU"/>
        </w:rPr>
        <w:t>Oldáspróba e</w:t>
      </w:r>
      <w:r>
        <w:rPr>
          <w:color w:val="000000"/>
          <w:sz w:val="24"/>
          <w:lang w:eastAsia="hu-HU"/>
        </w:rPr>
        <w:t>redmény: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színes anyagok-tinták víz hatására egyáltalán nem (a nyomtatott részeken),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vagy kissé oldódtak (a hátoldali zöld és a fekete burkoló rétegeken)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ajnos a fa-anyagra felkasírozó anyagokra is ez igaz (alapanyagát tekintv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enyv-keményítő, de vagy edzették, timsóval, vagy utólag valamely anyaggal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(vissza)oldhatóságát csökkentették, vagy pusztán a környezeti hatásokra, az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UV-sugárzásra és szennyezettség által vált lassan duzzadó, s szint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oldhatatlan állapotúvá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Javasolt kezelés: kíméletes nedves tisztítás, de a teljes leáztatás- leemelé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elkerülése mellett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Felmerülő probléma: - kíméletes nedves áttörléssel a savtalanítás nem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egoldható – oldószeres (tehát a papírt nem megnyújtó, de a rostok mélyebb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rétegeibe hatoló semlegesítést-pufferolást kell alkalmazni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egoldás: Savtalanítás és pufferolás – Bookkeeper* oldattal, porlasztv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Restaurálás menete: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záraz tisztítás – radírral és kaucsuk szivaccsal, gondos porszívózás,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portalanítása, kisöprése mellett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Nedves tisztítás – a fentiek alapján - nedves vattával áttörlés, tamponálás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hátoldalról (különösen a szennyezettebb széleken és a szakadások mentén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óvatosan)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avtalanítás és pufferolás – Bookkeeper* oldattal, porlasztva (Bookkeeper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oldat – 0,5 g MgO / 1 liter perfluor-heptán)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* BookKeeper- oldattal történő semlegesítésről: mely esetben Magnézium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oxidot perfluor-heptánban diszpergálnak, a részecskék az oldószerre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behatolnak a papírrostok közé, és a papírban lévő vízzel reagálv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eletkező Magnézium-hidroxid semlegesíti a papírban lévő savakat, és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ölöslegben lévő részecskék a papírban maradva képezik a később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eletkező savakkal szembeni védőhatást kifejtő lúgos maradékot.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olyamat végén a keletkező lúgos maradék minimálisan 1.5%- amely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egfelelő mértékű védettséget ad a vizsgálatok szerint a későbbi sava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hatásokkal szemben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papírrétegek leemelése: - a zöld hátlap, a fentiek szerint nagyon kevéssé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ozdult, így ezen zöld, szintén egy eredeti rétegnek tekinthető papír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eszélyeztetése nélkül bontására nem lett volna lehetőség. Így a felemel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próbarészek visszarögzítése mellett döntöttünk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- Az aplikációk leemelése így csak a törött fémlemez esetében történt meg.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hátoldal felől a szegfejek elnyíráséva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nyomat égmezején lévő ázási vízfolt kezeléséhez ,a fa felületről szüksége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lett volna leemelni a képhordozót. Ezt a fentiek ismeretében nem tudtam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elérni. Így a kézmeleg vizes mosás, savtalanítás, a folt helyi kezelése helyet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nedves áttörléssel (bórax oldattal) próbáltuk halványítani. Ez látható, de nem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tökéletes eredményre vezetett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fehérítéshez használt Hidrogén-peroxid 3%-os , vizes/alkoholos oldatáva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történő kezelés után többszöri bő vizes mosást igényelt volna, erről így l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ellett tennünk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terület fent említett Bookkeeper-es savtalanítása után színes- és pasztelceruzá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(Koh-i-noor márkájú) retusálás került rá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fémfelületeken található papírrétegeket szintén Bookkeeper-es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savtalanításnak vetettük alá, a hiányzó részletet anyagában színezett fabriano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ingres- papírral pótoltuk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Javítás – kézi javítással, szakadások összeillesztése és összeragasztása metilcellulózza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(Glutofix 600) történ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Az él-borító fekete szalag oly törékenynek mutatkozott, semmilyen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nedvesítés nem lehetséges rajta, így szárazon szikével emeltük fel a szüksége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részeken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hordozó doboz hátoldalának szétbontása közben úgy találtuk,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etemedésért a doboz oldalának összeállítási módja felel, így csak 3-5 mm -re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szétfeszítettük a fedő és alsó lapot, s a szélső fa oldalelem bütű -felületébő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imetszettük a fedlap összeszáradásának megfelelő mennyiséget. Így az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eredeti belső távtartó keret a helyére visszanyomhatóvá vált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fa vetemedések fokozatos préseléssel történő kisimítása után a fafelülete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újra összeenyvezése a pára változásra legrugalmasabbnak tartott állati enyvve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(nyúlbőrenyv) történt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Fekete borítószélek alápótlása anyagában színezett facsiszolat és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savmentes Multicopy-color fekete fénymásolópapírral lett kiegészítve,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retusálása Copic Multiliner SP – permanent pigment ink – filctollal történ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működtethető állapothoz a doboz hátoldalán található fa tengelycsonkr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orgatóeszköz illesztendő, ezt korábbi analógiák- és a használat során eddig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keletkezett a tengelyhez közeli körkörös kosz-zsír folt alapján fa gombna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eltételezhetjük. Pótlására a demonstrációs eszköz teljes működtetéséne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érdekében feltétlen szükség volt. Az új esztergált fagombot- terpentine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éhviasszal kezeltük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TextBody"/>
        <w:rPr/>
      </w:pPr>
      <w:r>
        <w:rPr/>
        <w:t>Kovács Péter</w:t>
      </w:r>
    </w:p>
    <w:p>
      <w:pPr>
        <w:pStyle w:val="Normal"/>
        <w:rPr/>
      </w:pPr>
      <w:r>
        <w:rPr/>
        <w:t>Papír- és bőrrestaur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1:00Z</dcterms:created>
  <dc:creator>Munkácsy Gyula</dc:creator>
  <dc:description/>
  <dc:language>en-US</dc:language>
  <cp:lastModifiedBy>Munkácsy Gyula</cp:lastModifiedBy>
  <dcterms:modified xsi:type="dcterms:W3CDTF">2010-03-04T10:34:00Z</dcterms:modified>
  <cp:revision>3</cp:revision>
  <dc:subject/>
  <dc:title>Restaurálási dokumentáció</dc:title>
</cp:coreProperties>
</file>